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初孕妇，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岁，妊娠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周枕右前位，出现少量阴道流血，无宫缩，胎心率</w:t>
      </w:r>
      <w:r>
        <w:rPr>
          <w:rFonts w:eastAsia="宋体" w:cs="宋体" w:ascii="宋体" w:hAnsi="宋体"/>
          <w:sz w:val="21"/>
          <w:szCs w:val="21"/>
        </w:rPr>
        <w:t>136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。本例最恰当的处理方法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期待疗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缩宫素静脉滴注引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立即行人丁破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立即静脉滴注止血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行剖宫产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妊娠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周，无宫缩，胎心率正常，胎位正常，可期待疗法至分娩，故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正确</w:t>
      </w:r>
      <w:r>
        <w:rPr>
          <w:rFonts w:eastAsia="宋体" w:cs="宋体" w:ascii="宋体" w:hAnsi="宋体"/>
          <w:sz w:val="21"/>
          <w:szCs w:val="21"/>
        </w:rPr>
        <w:t>,E</w:t>
      </w:r>
      <w:r>
        <w:rPr>
          <w:rFonts w:ascii="宋体" w:hAnsi="宋体" w:cs="宋体"/>
          <w:sz w:val="21"/>
          <w:szCs w:val="21"/>
        </w:rPr>
        <w:t>不正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患者外阴瘙痒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，查阴道黏膜覆以膜状物：擦除后露出红肿黏腆面，正确的处理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局部用克林霉素软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阴道内放置达克宁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阴道内放置甲硝唑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阴道内放置尼尔雌醇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外阴部用</w:t>
      </w:r>
      <w:r>
        <w:rPr>
          <w:rFonts w:eastAsia="宋体" w:cs="宋体" w:ascii="宋体" w:hAnsi="宋体"/>
          <w:sz w:val="21"/>
          <w:szCs w:val="21"/>
        </w:rPr>
        <w:t>0.5%</w:t>
      </w:r>
      <w:r>
        <w:rPr>
          <w:rFonts w:ascii="宋体" w:hAnsi="宋体" w:cs="宋体"/>
          <w:sz w:val="21"/>
          <w:szCs w:val="21"/>
        </w:rPr>
        <w:t>醋酸液洗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假丝酵母菌病的临床表现主要为外阴瘙痒、灼痛，分泌物为白色、黏稠呈凝乳或豆腐渣样，阴道黏膜可见水肿、红斑，小阴唇内侧及阴道黏膜上附有白色块状物，擦除后露出红肿黏膜面，故本病例为外阴阴道假丝酵母菌病的表现。治疗以局部抗真菌药为主，故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正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女，</w:t>
      </w:r>
      <w:r>
        <w:rPr>
          <w:rFonts w:eastAsia="宋体" w:cs="宋体" w:ascii="宋体" w:hAnsi="宋体"/>
          <w:sz w:val="21"/>
          <w:szCs w:val="21"/>
        </w:rPr>
        <w:t>52</w:t>
      </w:r>
      <w:r>
        <w:rPr>
          <w:rFonts w:ascii="宋体" w:hAnsi="宋体" w:cs="宋体"/>
          <w:sz w:val="21"/>
          <w:szCs w:val="21"/>
        </w:rPr>
        <w:t>岁，绝经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年，阴道淋漓出血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天。查右附件区扪及手拳大肿物，阴道脱落细胞提示雌激素高度影响。本例最可能的诊断应是右侧卵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纤维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浆液性囊腺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良性畸胎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黏液性囊腺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卵泡膜细胞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卵泡膜细胞瘤为有内分泌功能的卵巢实性肿瘤，因能分泌雌激素，故有女性化作用，故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正确。卵巢纤维瘤为良性肿瘤，偶见患者伴有腹腔积液或胸腔积液，称梅格斯综合征，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不正确。黏液性囊腺瘤和浆液性囊腺瘤为卵巢上皮肿瘤，为良性肿瘤，无分泌雌激素的作用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不正确。良性畸胎瘤，又称皮样囊肿，多为单侧，无分泌雌激素作用，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不正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某产妇，现产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，出现急性腹痛伴发热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，腹部色块增大，曾诊断患“子宫肌瘤”。本例应考虑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产褥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子宫肌瘤囊性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子宫肌瘤玻璃样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子宫肌瘤红色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子宫肌瘤恶性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肌瘤红色变多见于妊娠或产褥期，为一种特殊类型的坏死。肌瘤体积迅速增大，发生血管破裂，出血弥散于组织内，患者主诉急性腹痛、发热，检查肌瘤迅速增大等，故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正确。肌瘤在短期内迅速增大伴不规则阴道出血者，应考虑肉瘤变可能，若绝经后妇女肌瘤增大，更应警惕发生恶变，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不正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女，</w:t>
      </w:r>
      <w:r>
        <w:rPr>
          <w:rFonts w:eastAsia="宋体" w:cs="宋体" w:ascii="宋体" w:hAnsi="宋体"/>
          <w:sz w:val="21"/>
          <w:szCs w:val="21"/>
        </w:rPr>
        <w:t>46</w:t>
      </w:r>
      <w:r>
        <w:rPr>
          <w:rFonts w:ascii="宋体" w:hAnsi="宋体" w:cs="宋体"/>
          <w:sz w:val="21"/>
          <w:szCs w:val="21"/>
        </w:rPr>
        <w:t>岁，月经周期延长，经量增多及经期延长，此次月经量多且持续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天，妇科检查子宫稍大稍软。本例有效的止血措施选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静脉注射立止血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6~</w:t>
      </w:r>
      <w:r>
        <w:rPr>
          <w:rFonts w:ascii="宋体" w:hAnsi="宋体" w:cs="宋体"/>
          <w:sz w:val="21"/>
          <w:szCs w:val="21"/>
        </w:rPr>
        <w:t>氨基己酸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口服大剂量雌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口服大量安宫黄体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口服甲基睾丸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行刮宫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应用大量雌激素可迅速促进子宫内膜生长，短期内修复创面而止血。急性大量出血时宜使用大剂量雌激素止血法，故选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。安宫黄体酮即孕激素适用于体内已有一定雌激素水平的患者，该患者</w:t>
      </w:r>
      <w:r>
        <w:rPr>
          <w:rFonts w:eastAsia="宋体" w:cs="宋体" w:ascii="宋体" w:hAnsi="宋体"/>
          <w:sz w:val="21"/>
          <w:szCs w:val="21"/>
        </w:rPr>
        <w:t>46</w:t>
      </w:r>
      <w:r>
        <w:rPr>
          <w:rFonts w:ascii="宋体" w:hAnsi="宋体" w:cs="宋体"/>
          <w:sz w:val="21"/>
          <w:szCs w:val="21"/>
        </w:rPr>
        <w:t>岁，体内雌激素水平应不高，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不正确。甲基睾丸素适用于绝经过渡期功血，大出血时单独应用不佳，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不正确，刮宫术适用于急性大出血或存在子宫内膜癌高危因素的功血患者</w:t>
      </w:r>
      <w:r>
        <w:rPr>
          <w:rFonts w:eastAsia="宋体" w:cs="宋体" w:ascii="宋体" w:hAnsi="宋体"/>
          <w:sz w:val="21"/>
          <w:szCs w:val="21"/>
        </w:rPr>
        <w:t>.E</w:t>
      </w:r>
      <w:r>
        <w:rPr>
          <w:rFonts w:ascii="宋体" w:hAnsi="宋体" w:cs="宋体"/>
          <w:sz w:val="21"/>
          <w:szCs w:val="21"/>
        </w:rPr>
        <w:t>不正确。功血治疗原则为出血时采用性激素止血，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不正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女，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岁，闭经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个月，查子宫稍小。肌注黄体酮</w:t>
      </w:r>
      <w:r>
        <w:rPr>
          <w:rFonts w:eastAsia="宋体" w:cs="宋体" w:ascii="宋体" w:hAnsi="宋体"/>
          <w:sz w:val="21"/>
          <w:szCs w:val="21"/>
        </w:rPr>
        <w:t>20 mg</w:t>
      </w:r>
      <w:r>
        <w:rPr>
          <w:rFonts w:ascii="宋体" w:hAnsi="宋体" w:cs="宋体"/>
          <w:sz w:val="21"/>
          <w:szCs w:val="21"/>
        </w:rPr>
        <w:t>连用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日，未见撤药性出血，冉给予己烯雌酚</w:t>
      </w:r>
      <w:r>
        <w:rPr>
          <w:rFonts w:eastAsia="宋体" w:cs="宋体" w:ascii="宋体" w:hAnsi="宋体"/>
          <w:sz w:val="21"/>
          <w:szCs w:val="21"/>
        </w:rPr>
        <w:t>l mg</w:t>
      </w:r>
      <w:r>
        <w:rPr>
          <w:rFonts w:ascii="宋体" w:hAnsi="宋体" w:cs="宋体"/>
          <w:sz w:val="21"/>
          <w:szCs w:val="21"/>
        </w:rPr>
        <w:t>连服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日，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加用安宫黄体</w:t>
      </w:r>
      <w:r>
        <w:rPr>
          <w:rFonts w:eastAsia="宋体" w:cs="宋体" w:ascii="宋体" w:hAnsi="宋体"/>
          <w:sz w:val="21"/>
          <w:szCs w:val="21"/>
        </w:rPr>
        <w:t>10 mg</w:t>
      </w:r>
      <w:r>
        <w:rPr>
          <w:rFonts w:ascii="宋体" w:hAnsi="宋体" w:cs="宋体"/>
          <w:sz w:val="21"/>
          <w:szCs w:val="21"/>
        </w:rPr>
        <w:t>，出现撤药性出血。本例应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子宫性闭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第一度闭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第二度闭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垂体性闭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下丘脑性闭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孕激素试验，指黄体酮注射液每日肌注</w:t>
      </w:r>
      <w:r>
        <w:rPr>
          <w:rFonts w:eastAsia="宋体" w:cs="宋体" w:ascii="宋体" w:hAnsi="宋体"/>
          <w:sz w:val="21"/>
          <w:szCs w:val="21"/>
        </w:rPr>
        <w:t>20 mg</w:t>
      </w:r>
      <w:r>
        <w:rPr>
          <w:rFonts w:ascii="宋体" w:hAnsi="宋体" w:cs="宋体"/>
          <w:sz w:val="21"/>
          <w:szCs w:val="21"/>
        </w:rPr>
        <w:t>，连续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日，或口服甲羟孕酮，每日</w:t>
      </w:r>
      <w:r>
        <w:rPr>
          <w:rFonts w:eastAsia="宋体" w:cs="宋体" w:ascii="宋体" w:hAnsi="宋体"/>
          <w:sz w:val="21"/>
          <w:szCs w:val="21"/>
        </w:rPr>
        <w:t>10mg</w:t>
      </w:r>
      <w:r>
        <w:rPr>
          <w:rFonts w:ascii="宋体" w:hAnsi="宋体" w:cs="宋体"/>
          <w:sz w:val="21"/>
          <w:szCs w:val="21"/>
        </w:rPr>
        <w:t>，连用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日：停药后</w:t>
      </w:r>
      <w:r>
        <w:rPr>
          <w:rFonts w:eastAsia="宋体" w:cs="宋体" w:ascii="宋体" w:hAnsi="宋体"/>
          <w:sz w:val="21"/>
          <w:szCs w:val="21"/>
        </w:rPr>
        <w:t>3~7</w:t>
      </w:r>
      <w:r>
        <w:rPr>
          <w:rFonts w:ascii="宋体" w:hAnsi="宋体" w:cs="宋体"/>
          <w:sz w:val="21"/>
          <w:szCs w:val="21"/>
        </w:rPr>
        <w:t>日出现撤药性出血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阳性反应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提示子宫内膜已受一定水平的雌激素影响，为Ⅰ度闭经。若停药后无撤药性出血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阴性反应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应进一步行雌、孕激素序贯试验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雌、孕激素序贯试验，适用于孕激素试验阴性的闭经患者，每晚睡前服己烯雌酚</w:t>
      </w:r>
      <w:r>
        <w:rPr>
          <w:rFonts w:eastAsia="宋体" w:cs="宋体" w:ascii="宋体" w:hAnsi="宋体"/>
          <w:sz w:val="21"/>
          <w:szCs w:val="21"/>
        </w:rPr>
        <w:t>1 mg</w:t>
      </w:r>
      <w:r>
        <w:rPr>
          <w:rFonts w:ascii="宋体" w:hAnsi="宋体" w:cs="宋体"/>
          <w:sz w:val="21"/>
          <w:szCs w:val="21"/>
        </w:rPr>
        <w:t>，连续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日，最后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日加用甲羟孕酮，每日口服</w:t>
      </w:r>
      <w:r>
        <w:rPr>
          <w:rFonts w:eastAsia="宋体" w:cs="宋体" w:ascii="宋体" w:hAnsi="宋体"/>
          <w:sz w:val="21"/>
          <w:szCs w:val="21"/>
        </w:rPr>
        <w:t>10mg</w:t>
      </w:r>
      <w:r>
        <w:rPr>
          <w:rFonts w:ascii="宋体" w:hAnsi="宋体" w:cs="宋体"/>
          <w:sz w:val="21"/>
          <w:szCs w:val="21"/>
        </w:rPr>
        <w:t>，停药后</w:t>
      </w:r>
      <w:r>
        <w:rPr>
          <w:rFonts w:eastAsia="宋体" w:cs="宋体" w:ascii="宋体" w:hAnsi="宋体"/>
          <w:sz w:val="21"/>
          <w:szCs w:val="21"/>
        </w:rPr>
        <w:t>3~7</w:t>
      </w:r>
      <w:r>
        <w:rPr>
          <w:rFonts w:ascii="宋体" w:hAnsi="宋体" w:cs="宋体"/>
          <w:sz w:val="21"/>
          <w:szCs w:val="21"/>
        </w:rPr>
        <w:t>日发生撤药性出血者为阳性，提示子宫内膜功能芷常，可排除子宫性闭经。引起闭经的原因是患者体内雌激素水平低落，为Ⅱ度闭经，应进一步寻找原因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无撤药性出血者为阴性，应重复检查一次，若仍无出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，提示子宫内膜有缺陷或被破坏，可诊断为子宫性闭经。故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正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女，</w:t>
      </w:r>
      <w:r>
        <w:rPr>
          <w:rFonts w:eastAsia="宋体" w:cs="宋体" w:ascii="宋体" w:hAnsi="宋体"/>
          <w:sz w:val="21"/>
          <w:szCs w:val="21"/>
        </w:rPr>
        <w:t>47</w:t>
      </w:r>
      <w:r>
        <w:rPr>
          <w:rFonts w:ascii="宋体" w:hAnsi="宋体" w:cs="宋体"/>
          <w:sz w:val="21"/>
          <w:szCs w:val="21"/>
        </w:rPr>
        <w:t>岁，自述阴部有一肿物脱出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个月。妇科检查见宫颈全部及部分宫体外露于阴道口，触之宫颈较长。本例选择恰当的手术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阴道前后壁修补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Manchester</w:t>
      </w:r>
      <w:r>
        <w:rPr>
          <w:rFonts w:ascii="宋体" w:hAnsi="宋体" w:cs="宋体"/>
          <w:sz w:val="21"/>
          <w:szCs w:val="21"/>
        </w:rPr>
        <w:t>手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经腹子宫全切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经阴道子宫全切术及阴道前后壁修补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阴道纵隔形成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子宫脱垂分为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度，Ⅱ度轻度表现为宫颈已脱出阴道口外，宫体仍在阴道内，重度表现为宫颈及部分官体已脱出阴道口外。本病例为Ⅱ度重度的表现，经阴道子宫全切及阴道前后壁修补术适用于Ⅱ、Ⅲ度子宫脱垂伴阴道前后脱垂，年龄较大，不需保留子宫的患者，故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正确。阴道前后壁修补术适用于</w:t>
      </w:r>
      <w:r>
        <w:rPr>
          <w:rFonts w:eastAsia="宋体" w:cs="宋体" w:ascii="宋体" w:hAnsi="宋体"/>
          <w:sz w:val="21"/>
          <w:szCs w:val="21"/>
        </w:rPr>
        <w:t>I</w:t>
      </w:r>
      <w:r>
        <w:rPr>
          <w:rFonts w:ascii="宋体" w:hAnsi="宋体" w:cs="宋体"/>
          <w:sz w:val="21"/>
          <w:szCs w:val="21"/>
        </w:rPr>
        <w:t>、Ⅱ度阴道前后壁脱垂患者，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不正确。</w:t>
      </w:r>
      <w:r>
        <w:rPr>
          <w:rFonts w:eastAsia="宋体" w:cs="宋体" w:ascii="宋体" w:hAnsi="宋体"/>
          <w:sz w:val="21"/>
          <w:szCs w:val="21"/>
        </w:rPr>
        <w:t>Man-chester</w:t>
      </w:r>
      <w:r>
        <w:rPr>
          <w:rFonts w:ascii="宋体" w:hAnsi="宋体" w:cs="宋体"/>
          <w:sz w:val="21"/>
          <w:szCs w:val="21"/>
        </w:rPr>
        <w:t>手术适用于年龄较轻，宫颈延长，希望保留子官的Ⅱ、Ⅲ度子宫脱垂伴阴道前后壁膨出患者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水正确。阴道纵隔形成术适用于年老体弱不能耐受较大手术、不需保留性交功能者，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不正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 33</w:t>
      </w:r>
      <w:r>
        <w:rPr>
          <w:rFonts w:ascii="宋体" w:hAnsi="宋体" w:cs="宋体"/>
          <w:sz w:val="21"/>
          <w:szCs w:val="21"/>
        </w:rPr>
        <w:t>岁经产妇，平时月经周期稍缩短，经量多。检查无口服避孕药禁忌证的宫口松，最合适的避孕方法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安全期避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阴茎套避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阴道隔膜避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  <w:lang w:eastAsia="zh-CN"/>
        </w:rPr>
        <w:t>宫</w:t>
      </w:r>
      <w:r>
        <w:rPr>
          <w:rFonts w:ascii="宋体" w:hAnsi="宋体" w:cs="宋体"/>
          <w:sz w:val="21"/>
          <w:szCs w:val="21"/>
        </w:rPr>
        <w:t>内节育器避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口服避孕药避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口服避孕药应用范围较广，健康的生育年龄妇女均可服用，故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正确。安全期避孕法并不十分可靠，失败率达</w:t>
      </w:r>
      <w:r>
        <w:rPr>
          <w:rFonts w:eastAsia="宋体"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不正确。阴茎套避孕和阴道隔膜避孕不适用于有宫颈病变的患者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不正确。宫颈过松、重度陈旧性宫颈裂伤或子宫脱垂禁忌用宫内节育器，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不正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女，</w:t>
      </w:r>
      <w:r>
        <w:rPr>
          <w:rFonts w:eastAsia="宋体" w:cs="宋体" w:ascii="宋体" w:hAnsi="宋体"/>
          <w:sz w:val="21"/>
          <w:szCs w:val="21"/>
        </w:rPr>
        <w:t>42</w:t>
      </w:r>
      <w:r>
        <w:rPr>
          <w:rFonts w:ascii="宋体" w:hAnsi="宋体" w:cs="宋体"/>
          <w:sz w:val="21"/>
          <w:szCs w:val="21"/>
        </w:rPr>
        <w:t>岁，患慢性肾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，半年前因早孕行药物流产，现要求避孕指导，本例最恰当的避孕措施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安全期避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口服短效避孕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皮下埋植避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阴茎套避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行输卵管结扎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阴茎套避孕正确使用有效率可达</w:t>
      </w:r>
      <w:r>
        <w:rPr>
          <w:rFonts w:eastAsia="宋体" w:cs="宋体" w:ascii="宋体" w:hAnsi="宋体"/>
          <w:sz w:val="21"/>
          <w:szCs w:val="21"/>
        </w:rPr>
        <w:t>93%~95%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正确。安全期避孕法并不十分可靠，失败率达</w:t>
      </w:r>
      <w:r>
        <w:rPr>
          <w:rFonts w:eastAsia="宋体"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不正确。患者患慢性肾炎，故不考虑药物避孕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不正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女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，停经</w:t>
      </w:r>
      <w:r>
        <w:rPr>
          <w:rFonts w:eastAsia="宋体" w:cs="宋体" w:ascii="宋体" w:hAnsi="宋体"/>
          <w:sz w:val="21"/>
          <w:szCs w:val="21"/>
        </w:rPr>
        <w:t>43</w:t>
      </w:r>
      <w:r>
        <w:rPr>
          <w:rFonts w:ascii="宋体" w:hAnsi="宋体" w:cs="宋体"/>
          <w:sz w:val="21"/>
          <w:szCs w:val="21"/>
        </w:rPr>
        <w:t>天，阴道少量流血伴下腹隐痛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。行吸宫术，病理报告为“蜕膜组织，未见绒毛”。首先应孝虑的疾病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闭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先兆流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月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月经不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异位妊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患者有停经史及不规则阴道流血、腹痛，应推测为妊娠 吸宫术刮出物病检，见到绒毛，可诊断为寓内妊娠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仅见蜕膜，未见绒毛，可诊断为异位妊娠。故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正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4-23T08:1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