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临产后的宫颈变化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管消失过程为先形成漏斗状，逐渐短缩直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初产妇宫颈管消失与宫口扩张同步进行居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产妇宫颈管先消失，宫口后扩张居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前羊水囊形成使宫口不易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破膜后胎先露部直接压迫宫颈，影响宫口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临产前官颈管长</w:t>
      </w:r>
      <w:r>
        <w:rPr>
          <w:rFonts w:eastAsia="宋体" w:cs="宋体" w:ascii="宋体" w:hAnsi="宋体"/>
          <w:sz w:val="21"/>
          <w:szCs w:val="21"/>
        </w:rPr>
        <w:t>2~3 cm</w:t>
      </w:r>
      <w:r>
        <w:rPr>
          <w:rFonts w:ascii="宋体" w:hAnsi="宋体" w:cs="宋体"/>
          <w:sz w:val="21"/>
          <w:szCs w:val="21"/>
        </w:rPr>
        <w:t>，经产妇较初产妇长。临产后规律的官缩牵拉宫颈内口的子宫肌纤维及周围韧带，加之胎先露部支撑前羊水囊呈楔形，致使宫颈内口水平的肌纤维向上牵拉，使官颈管形成漏斗形，此时宫颈外口交化不大，随后宫颈管逐渐缩短直至消失，初产妇宫颈管先缩短消失，宫口后扩张，经产妇多是宫颈管缩短消失与宫口扩张同时进行，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。破膜后，胎头直接贴紧子宫下段及官颈内口，引起反射性子宫收缩，加强产程进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反映胎儿肺成熟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磷脂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鞘磷脂比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淀粉酶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胆红素类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含脂肪细胞出现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酐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检查羊水卵磷脂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鞘磷脂比值，该值</w:t>
      </w:r>
      <w:r>
        <w:rPr>
          <w:rFonts w:eastAsia="宋体" w:cs="宋体" w:ascii="宋体" w:hAnsi="宋体"/>
          <w:sz w:val="21"/>
          <w:szCs w:val="21"/>
        </w:rPr>
        <w:t>&gt;2</w:t>
      </w:r>
      <w:r>
        <w:rPr>
          <w:rFonts w:ascii="宋体" w:hAnsi="宋体" w:cs="宋体"/>
          <w:sz w:val="21"/>
          <w:szCs w:val="21"/>
        </w:rPr>
        <w:t>，提示胎儿肺成熟，故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检测羊水肌酐值，该值</w:t>
      </w:r>
      <w:r>
        <w:rPr>
          <w:rFonts w:eastAsia="宋体" w:cs="宋体" w:ascii="宋体" w:hAnsi="宋体"/>
          <w:sz w:val="21"/>
          <w:szCs w:val="21"/>
        </w:rPr>
        <w:t>&gt; 176. 8μmol/L(2 mg%)</w:t>
      </w:r>
      <w:r>
        <w:rPr>
          <w:rFonts w:ascii="宋体" w:hAnsi="宋体" w:cs="宋体"/>
          <w:sz w:val="21"/>
          <w:szCs w:val="21"/>
        </w:rPr>
        <w:t>，提示胎儿肾成熟。检测羊水淀粉酶值，碘显色法测该值</w:t>
      </w:r>
      <w:r>
        <w:rPr>
          <w:rFonts w:eastAsia="宋体" w:cs="宋体" w:ascii="宋体" w:hAnsi="宋体"/>
          <w:sz w:val="21"/>
          <w:szCs w:val="21"/>
        </w:rPr>
        <w:t>&gt;450 U/L</w:t>
      </w:r>
      <w:r>
        <w:rPr>
          <w:rFonts w:ascii="宋体" w:hAnsi="宋体" w:cs="宋体"/>
          <w:sz w:val="21"/>
          <w:szCs w:val="21"/>
        </w:rPr>
        <w:t>，提示胎儿唾液腺成熟。检测羊水胆红素类物质，该值</w:t>
      </w:r>
      <w:r>
        <w:rPr>
          <w:rFonts w:eastAsia="宋体" w:cs="宋体" w:ascii="宋体" w:hAnsi="宋体"/>
          <w:sz w:val="21"/>
          <w:szCs w:val="21"/>
        </w:rPr>
        <w:t>&lt;0. 02</w:t>
      </w:r>
      <w:r>
        <w:rPr>
          <w:rFonts w:ascii="宋体" w:hAnsi="宋体" w:cs="宋体"/>
          <w:sz w:val="21"/>
          <w:szCs w:val="21"/>
        </w:rPr>
        <w:t>，提示肝成熟。检测羊水含脂肪细胞出现率，该值达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提示胎儿皮肤成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重度子痫前期孕妇首选解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肼苯哒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硫酸镁是子痫治疗的一线药物，也是重度子痫前期预防子痫发作的预防用药。硫酸镁控制子痫再次发作的效果优于地西泮、苯巴比妥等镇静药物。对于轻度子痫前期患者也可专虑用硫酸镁。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叶酸是体内重要的维生素，孕妇体内水平过低最严重的潜在危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高血压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孕期严重缺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出低体重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胎儿神经管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伴有严重锌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孕早期缺乏叶酸，易发生胎儿神经管缺陷畸形。叶酸的主要来源是动物肝、酵母和绿叶蔬菜，妊娠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最好口服叶酸</w:t>
      </w:r>
      <w:r>
        <w:rPr>
          <w:rFonts w:eastAsia="宋体" w:cs="宋体" w:ascii="宋体" w:hAnsi="宋体"/>
          <w:sz w:val="21"/>
          <w:szCs w:val="21"/>
        </w:rPr>
        <w:t>5 mg</w:t>
      </w:r>
      <w:r>
        <w:rPr>
          <w:rFonts w:ascii="宋体" w:hAnsi="宋体" w:cs="宋体"/>
          <w:sz w:val="21"/>
          <w:szCs w:val="21"/>
        </w:rPr>
        <w:t>，每日一次。故选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宫颈鳞癌起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外口和柱状上皮交界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颈管内口及其附近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官颈阴道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管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外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官颈鳞癌占宫颈癌总数的</w:t>
      </w:r>
      <w:r>
        <w:rPr>
          <w:rFonts w:eastAsia="宋体" w:cs="宋体" w:ascii="宋体" w:hAnsi="宋体"/>
          <w:sz w:val="21"/>
          <w:szCs w:val="21"/>
        </w:rPr>
        <w:t>80%~85%</w:t>
      </w:r>
      <w:r>
        <w:rPr>
          <w:rFonts w:ascii="宋体" w:hAnsi="宋体" w:cs="宋体"/>
          <w:sz w:val="21"/>
          <w:szCs w:val="21"/>
        </w:rPr>
        <w:t>，宫颈癌多起源于子宫移行带即宫颈外口和柱状上皮交界处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盆腔放射治疗后导致的闭经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卵巢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垂体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上腺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丘脑性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盆腔放射治疗引起卵巢损伤、功能衰竭，以低雌激素高促性腺激素为特征，表现为继发性闭经，故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宫颈上皮内瘤变确诊的手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细胞涂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醋酸涂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颈活组织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分泌物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病理检查是宫颈上皮内瘤变诊断的金标准，所以宫颈活组织检查是宫颈上皮内瘤变确诊的手段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。宫颈细胞涂片、醋酸涂抹、阴道镜检查、阴道分泌物检查可作为参考，但不是金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与宫颈癌发病最有关系的病毒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巨细胞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人乳头瘤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单纯疱疹病毒Ⅰ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单纯疱疹病毒Ⅱ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分子生物学研究结果显示，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以上宫颈癌伴有人乳头瘤病毒</w:t>
      </w:r>
      <w:r>
        <w:rPr>
          <w:rFonts w:eastAsia="宋体" w:cs="宋体" w:ascii="宋体" w:hAnsi="宋体"/>
          <w:sz w:val="21"/>
          <w:szCs w:val="21"/>
        </w:rPr>
        <w:t>(HPV)</w:t>
      </w:r>
      <w:r>
        <w:rPr>
          <w:rFonts w:ascii="宋体" w:hAnsi="宋体" w:cs="宋体"/>
          <w:sz w:val="21"/>
          <w:szCs w:val="21"/>
        </w:rPr>
        <w:t>感染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。巨细胞病毒、单纯疱疹病毒Ⅱ型与官颈癌有一定的关系，但不如人乳头瘤病毒关系密切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不正确。单纯疱疹病毒Ⅰ型、甲型肝炎病毒与宫颈癌基本无关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不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宫颈癌的临床分期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盆腔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术中探查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无淋巴结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宫颈癌的临床分期根据术中观察癌灶大小、深度、侵袭及转移情况来确定，故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诊断原发性不孕的依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未避孕半年，未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安全期避孕，未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结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未避孕，自然流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未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结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，避孕套避孕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未避孕，未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，人工流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未避孕，未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女牲无避孕性生活至少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而未孕，称为不孕症。既往从未有过妊娠史，无避孕而从未妊娠者为原发不孕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既往行过妊娠史，而后无避孕连续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未孕者，称为继发不孕。故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3T08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