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检验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脱落细胞学涂片上，固缩性退变常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黏液柱状上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储备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表层鳞状上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层鳞状上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底层鳞状上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哪项不是脱落细胞学的缺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有一定的误诊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具体部位难确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肿瘤分型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非肿瘤性疾病诊断研究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检查范围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脱落细胞改良巴氏五级分类法中的第Ⅰ级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涂片中未见异常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涂片中可见疑似癌细胞，性质不明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涂片中可见癌细胞，但不够典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涂片中可见癌细胞，细胞有明显恶性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见异常细胞，但属良性病变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柱状上皮细胞主要被覆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肛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食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角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复层鳞状上皮细胞主要被覆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鼻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气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全身皮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印戒样癌细胞可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未分化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霍奇金淋巴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移行细胞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女性腹腔恶性积液常见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乳腺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卵巢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胆管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胆囊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不全角化细胞的细胞核大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μ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μ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无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μ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μm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巴氏染色后，异常角化细胞胞质染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灰蓝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深绿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浅绿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粉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橘黄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不是肿胀性退变细胞的形态特点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胞体肿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胞质内有液化空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核染色质颗粒模糊不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剩下浅蓝色肿胀的裸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细胞核染色质致密着深蓝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检验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4-27T07:4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