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师备考练习题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有关痰液的性状改变，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支气管炎时，痰液呈黏液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水肿时，痰液呈浆液脓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脓肿时，痰液可呈脓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结核时，痰液呈黏液脓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淤血时，痰液呈浆液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哮喘患者痰中通常不能见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库什曼螺旋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夏科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莱登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白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纤毛柱状上皮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有关痰液颜色变化，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炎时可出现黄色痰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长期吸烟者可出现灰色痰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吸虫病可出现棕褐色痰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梗死可出现黄绿色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癌患者可出现红色痰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正常支气管肺泡灌洗液中的淋巴细胞计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%±1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%±1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%±2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%±1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%±2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支气管肺泡灌洗液对下面哪些寄生虫的检出率较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吸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卡氏肺孢子虫和卫氏并殖吸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旋毛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吸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疟原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检查痰液中结核分枝杆菌最常用的染色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ram</w:t>
      </w:r>
      <w:r>
        <w:rPr>
          <w:rFonts w:ascii="宋体" w:hAnsi="宋体" w:cs="宋体"/>
          <w:sz w:val="21"/>
          <w:szCs w:val="21"/>
        </w:rPr>
        <w:t>染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酸染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-E</w:t>
      </w:r>
      <w:r>
        <w:rPr>
          <w:rFonts w:ascii="宋体" w:hAnsi="宋体" w:cs="宋体"/>
          <w:sz w:val="21"/>
          <w:szCs w:val="21"/>
        </w:rPr>
        <w:t>染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Wright</w:t>
      </w:r>
      <w:r>
        <w:rPr>
          <w:rFonts w:ascii="宋体" w:hAnsi="宋体" w:cs="宋体"/>
          <w:sz w:val="21"/>
          <w:szCs w:val="21"/>
        </w:rPr>
        <w:t>染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巴氏染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棕褐色痰常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米巴肺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支气管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支气管扩张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细菌性肺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27T07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