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阴道加德纳菌，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正常阴道内极少见到阴道加德纳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找到线索细胞是诊断加德纳菌性阴道炎的重要指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加德纳菌可以非性行为方式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为革兰染色阳性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细菌性阴道病加德纳菌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有关线索细胞的叙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属于阴道鳞状上皮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上皮细胞边缘不整齐并趋于溶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表面负有大量加德纳杆菌和其他短小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核清晰可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是诊断加德纳阴道病的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阴道清洁度可分为Ⅰ～Ⅳ度，阴道正常清洁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Ⅰ～Ⅱ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Ⅰ～Ⅲ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Ⅱ～Ⅲ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Ⅲ～Ⅳ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Ⅳ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检查阴道毛滴虫以下哪种方法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理盐水涂片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粪便涂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沉淀涂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涂片后染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前列腺分泌物涂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阴道清洁度Ⅰ度，指白细胞每高倍视野不超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阴道分泌物涂片中未见阴道杆菌及上皮细胞，白细胞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/HP</w:t>
      </w:r>
      <w:r>
        <w:rPr>
          <w:rFonts w:ascii="宋体" w:hAnsi="宋体" w:cs="宋体"/>
          <w:sz w:val="21"/>
          <w:szCs w:val="21"/>
        </w:rPr>
        <w:t>，球菌</w:t>
      </w:r>
      <w:r>
        <w:rPr>
          <w:rFonts w:eastAsia="宋体" w:cs="宋体" w:ascii="宋体" w:hAnsi="宋体"/>
          <w:sz w:val="21"/>
          <w:szCs w:val="21"/>
        </w:rPr>
        <w:t>(++)</w:t>
      </w:r>
      <w:r>
        <w:rPr>
          <w:rFonts w:ascii="宋体" w:hAnsi="宋体" w:cs="宋体"/>
          <w:sz w:val="21"/>
          <w:szCs w:val="21"/>
        </w:rPr>
        <w:t>，提示清洁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Ⅰ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Ⅱ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Ⅲ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Ⅳ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Ⅴ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阴道清洁度检查结果为Ⅳ度，其中的白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脓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细胞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/HP)</w:t>
      </w:r>
      <w:r>
        <w:rPr>
          <w:rFonts w:ascii="宋体" w:hAnsi="宋体" w:cs="宋体"/>
          <w:sz w:val="21"/>
          <w:szCs w:val="21"/>
        </w:rPr>
        <w:t>数应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gt;3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阴道清洁度检查结果为Ⅲ度，其中的球菌数应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-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+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++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+++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阴道分泌物的采集，哪项是不恰当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取材前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内禁止性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要采用盆浴和阴道灌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检验技术人员可直接采集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需使用消毒棉拭子取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取材前不要实施阴道局部上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维持阴道正常环境的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范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.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.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.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.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.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27T07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