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青霉素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最敏感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克次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钩端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螺旋体感染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孢噻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苄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硝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不应选用青霉素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破伤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性坏疽、钩端螺旋体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钩端螺旋体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治疗金黄色葡萄球菌引起的骨髓炎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青霉素</w:t>
      </w:r>
      <w:r>
        <w:rPr>
          <w:rFonts w:eastAsia="宋体" w:cs="宋体" w:ascii="宋体" w:hAnsi="宋体"/>
          <w:sz w:val="21"/>
          <w:szCs w:val="21"/>
        </w:rPr>
        <w:t>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克林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氨基苷类抗生素的主要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制骨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耳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脏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化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第三代喹诺酮类药物的抗菌机制是其抑制细胞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蛋白质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胞壁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DNA</w:t>
      </w:r>
      <w:r>
        <w:rPr>
          <w:rFonts w:ascii="宋体" w:hAnsi="宋体" w:cs="宋体"/>
          <w:sz w:val="21"/>
          <w:szCs w:val="21"/>
        </w:rPr>
        <w:t>螺旋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氢叶酸还原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二氢叶酸合成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第三代头孢菌素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要用于轻、中度呼吸道和尿路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革兰阴性菌有较强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内酰胺酶稳定性较第一、二代头孢菌素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肾脏毒性较第一、二代头孢菌素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组织穿透力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氨基糖苷类药物的抗菌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制细菌蛋白质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抑制细菌细胞壁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影响细菌细胞膜通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干扰细菌叶酸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抑制细菌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螺旋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9T03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