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糖皮质激素不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粟粒性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小板减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毒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质疏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垂体前叶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长期应用糖皮质激素后，突然停药所产生的反跳现象是由于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糖皮质激素产生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糖皮质激素产生了依赖或病情未能完全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肾上腺皮质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上腺皮质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ACTH</w:t>
      </w:r>
      <w:r>
        <w:rPr>
          <w:rFonts w:ascii="宋体" w:hAnsi="宋体" w:cs="宋体"/>
          <w:sz w:val="21"/>
          <w:szCs w:val="21"/>
        </w:rPr>
        <w:t>分泌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糖皮质激素不具有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兴奋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免疫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糖皮质激素类药物可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原发性血小板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淋巴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粒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真性红细胞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质疏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炎症后期，使用糖皮质激素不具有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制毛细血管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抑制纤维母细胞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延缓肉芽组织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止粘连，减轻后遗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促进创口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关于糖皮质激素抗炎作用的正确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抗各种原因如物理、生物等引起的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能提高机体的防御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促进创口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抑制病原体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接杀灭病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9T03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