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慢性失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钩虫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所致的贫血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旋糖酐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硫酸亚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硫酸亚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叶酸主要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失血所致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期巨幼红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胺嘧啶所致巨幼红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预防新生儿出血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氨甲环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氢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氨基苯甲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华法林过量引起的出血应选用的解救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硫酸鱼精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的拮抗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链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嘧达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华法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噻氯匹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临床上不能应用肝素治疗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弥散性血管内凝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梗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肝素的抗凝血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凝血因子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直接灭活各种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速抗凝血酶Ⅲ灭活各种凝血因子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激活纤溶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抑制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