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卫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卫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可加速毒物排泄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噻嗪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氨苯蝶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乙酰唑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呋塞米没有下列哪一种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水和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耳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肠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尿酸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少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外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呋塞米不良反应的描述，哪项是错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尿酸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血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耳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碱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使用氢氯噻嗪时加用螺内酯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强利尿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抗氢氯噻嗪所致的低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延长氢氯噻嗪的作用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抗氢氯噻嗪的升血糖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抗氢氯噻嗪升高血尿酸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伴有糖尿病的水肿病人，不宜选用哪一种利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氨苯蝶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螺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乙酰唑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最常用的脱水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山梨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渗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速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双氢克尿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种情况不宜用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眼内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颅内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尿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防急性肾功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左心衰竭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卫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9T03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