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氨氯地平不具有下列哪种药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负性肌力作用、负性频率作用、负性传导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扩张冠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加心脏供氧量，减少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舒张动脉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缩支气管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合并糖尿病及胰岛素抵抗的高血压患者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替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拉贝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属于卡托普利</w:t>
      </w:r>
      <w:r>
        <w:rPr>
          <w:rFonts w:eastAsia="宋体" w:cs="宋体" w:ascii="宋体" w:hAnsi="宋体"/>
          <w:sz w:val="21"/>
          <w:szCs w:val="21"/>
        </w:rPr>
        <w:t>ACEI</w:t>
      </w:r>
      <w:r>
        <w:rPr>
          <w:rFonts w:ascii="宋体" w:hAnsi="宋体" w:cs="宋体"/>
          <w:sz w:val="21"/>
          <w:szCs w:val="21"/>
        </w:rPr>
        <w:t>药理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循环中血管紧张素Ⅰ转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局部组织中血管紧张素Ⅰ转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少缓激肽的降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少醛固酮的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细胞内钙离子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三类抗心绞痛药的抗心绞痛共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缩短射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慢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抑制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少心室容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硝酸甘油没有下列哪一种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扩张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快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加室壁肌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低前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硝酸甘油抗心绞痛的主要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慢心率，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扩张冠脉，增加心肌供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扩张侧支血管，增加缺血区血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舒张外周血管，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抑制心肌收缩，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伴有窦性心动过速的心绞痛可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硝普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亚硝酸异戊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硝酸异山梨醇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宜用于变异型心绞痛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尔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硝苯吡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硝酸甘油与普萘洛尔合用治疗心绞痛的结果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同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除反射性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缩小增加的左心容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加硝酸甘油的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容易产生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降低总胆固醇和低密度脂蛋白最明显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烯脂肪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普罗布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非诺贝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9T03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