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中药一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中药师中药一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含有生物碱成分的中药常采用的炮制辅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蜂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盐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姜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麻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黄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炮制辅料对生物碱类成分可产生多种影响。酒含有乙醇，是具有稀醇性质的液体辅料。游离生物碱或其盐类可溶于酒。某些药物经过酒制后可以提高生物碱的溶出率，提高药效的疗效。如黄连酒炙后小檗碱及总生物碱的溶出率高于生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以下关于含有苷类的中药炮制说法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酒作为炮制常用辅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用水处理时应尽量少泡多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一般少用或不用醋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具有挥发性，可随水蒸气蒸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炮制中注意杀酶保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不同的炮制方法和辅料对苷类的影响也是多种多样的。酒作为炮制常用辅料，可提高含苷药物的溶解度，而增强疗效。大部分苷类成分易溶于水，故中药在炮制过程中用水处理时应尽量少泡多润，以免苷类成分溶于水而流失，或发生水解而减少。除医疗上有专门要求外，一般少用或不用醋处理。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属于游离香豆素的特点，香豆素中分子量小的有挥发性，能随水蒸气蒸馏，并能升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以下有关中药炮制叙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中药炮制是制备中药饮片的一门传统制药技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炮制，在历史上又称“炮炙”、“修治”、“修事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中药炮制是按照中医药理论，依照辨证施治用药的需要和药物自身性质，以及调剂、制剂的不同要求所采取的一项制药技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药炮制学是专门研究中药炮制理论、工艺、规格标准、历史沿革及其发展方向的学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中药炮制是中医临床用药的特色之一，是保证中药材质量的主要技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中药炮制是制备中药饮片的一门传统制药技术。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选项是说的中药材，应该是保证中药饮片质量的主要技术。因此是不正确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以下关于炮制对苷类药物的影响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尽量少泡多润，防止成分损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常用酒作辅料，提高溶解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一般少用或不用醋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常用炒、蒸、烘或暴晒方法破坏酶的活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乳香、没药等通过加热炮制可大部分除去毒性或强烈的刺激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炮制对含苷类药物的影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尽量少泡多润，防止成分损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常用酒作辅料，提高溶解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一般少用或不用醋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常用炒、蒸、烘或暴晒方法破坏酶的活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选项是炮制对于挥发油类成分的影响，不符合题干的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发酵的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产生新的治疗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降低毒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清除杂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消除副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降低疗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发酵的主要目的：①改变原有性能，产生新的治疗作用，扩大用药品种。如六神曲、建神曲、淡豆豉等。②增强疗效。如半夏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为了增强六神曲的醒脾和胃作用，常用的炮制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土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米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炒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炒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麦麸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麸炒六神曲具有甘香气，以醒脾和胃为主。用于食积不化，脘腹胀满，不思饮食，肠鸣泄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炮制法半夏的辅料应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甘草、生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甘草、生石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生姜、明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甘草、金银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甘草、皂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法半夏：取净半夏，大小分开，用水浸泡至内无干心，取出，另取甘草适量，加水煎煮二次，合并煎液，倒入用适量石灰水配制的石灰液中，搅匀，加入上述已浸透的半夏，浸泡，每日搅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，并保持浸液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以上，至切面黄色均匀，口尝微有麻舌感时，取出，洗净，阴干或烘干。每</w:t>
      </w:r>
      <w:r>
        <w:rPr>
          <w:rFonts w:eastAsia="宋体" w:cs="宋体" w:ascii="宋体" w:hAnsi="宋体"/>
          <w:sz w:val="21"/>
          <w:szCs w:val="21"/>
        </w:rPr>
        <w:t>100kg</w:t>
      </w:r>
      <w:r>
        <w:rPr>
          <w:rFonts w:ascii="宋体" w:hAnsi="宋体" w:cs="宋体"/>
          <w:sz w:val="21"/>
          <w:szCs w:val="21"/>
        </w:rPr>
        <w:t>净半夏，用甘草</w:t>
      </w:r>
      <w:r>
        <w:rPr>
          <w:rFonts w:eastAsia="宋体" w:cs="宋体" w:ascii="宋体" w:hAnsi="宋体"/>
          <w:sz w:val="21"/>
          <w:szCs w:val="21"/>
        </w:rPr>
        <w:t>15kg</w:t>
      </w:r>
      <w:r>
        <w:rPr>
          <w:rFonts w:ascii="宋体" w:hAnsi="宋体" w:cs="宋体"/>
          <w:sz w:val="21"/>
          <w:szCs w:val="21"/>
        </w:rPr>
        <w:t>，生石灰</w:t>
      </w:r>
      <w:r>
        <w:rPr>
          <w:rFonts w:eastAsia="宋体" w:cs="宋体" w:ascii="宋体" w:hAnsi="宋体"/>
          <w:sz w:val="21"/>
          <w:szCs w:val="21"/>
        </w:rPr>
        <w:t>10kg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西瓜霜的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降低毒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缓和药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增强清热泻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增强清热化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增强养心安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西瓜霜味咸，性寒。归肺、胃经。具有清热泻火、消肿止痛的功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煨木香一般采用的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麦麸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面裹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滑石粉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湿纸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吸油纸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煨木香：取未干燥的木香片，平铺至吸油纸上，一层木香片一层纸，如此间隔平铺数层，上下用平坦木板夹住，以绳捆扎结实，使木香与吸油纸紧密接触，放烘干室或温度较高处，煨至木香所含挥发油渗透到纸上，取出木香，放凉，备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制芒硝时每</w:t>
      </w:r>
      <w:r>
        <w:rPr>
          <w:rFonts w:eastAsia="宋体" w:cs="宋体" w:ascii="宋体" w:hAnsi="宋体"/>
          <w:sz w:val="21"/>
          <w:szCs w:val="21"/>
        </w:rPr>
        <w:t>100kg</w:t>
      </w:r>
      <w:r>
        <w:rPr>
          <w:rFonts w:ascii="宋体" w:hAnsi="宋体" w:cs="宋体"/>
          <w:sz w:val="21"/>
          <w:szCs w:val="21"/>
        </w:rPr>
        <w:t>朴硝用萝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k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k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k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k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k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每</w:t>
      </w:r>
      <w:r>
        <w:rPr>
          <w:rFonts w:eastAsia="宋体" w:cs="宋体" w:ascii="宋体" w:hAnsi="宋体"/>
          <w:sz w:val="21"/>
          <w:szCs w:val="21"/>
        </w:rPr>
        <w:t>100kg</w:t>
      </w:r>
      <w:r>
        <w:rPr>
          <w:rFonts w:ascii="宋体" w:hAnsi="宋体" w:cs="宋体"/>
          <w:sz w:val="21"/>
          <w:szCs w:val="21"/>
        </w:rPr>
        <w:t>朴硝，用萝卜</w:t>
      </w:r>
      <w:r>
        <w:rPr>
          <w:rFonts w:eastAsia="宋体" w:cs="宋体" w:ascii="宋体" w:hAnsi="宋体"/>
          <w:sz w:val="21"/>
          <w:szCs w:val="21"/>
        </w:rPr>
        <w:t>20kg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中药一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29T03:3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