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一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肉桂粉末加氯仿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滴，略浸渍，速加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盐酸苯肼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滴，可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紫色针状或杆状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色针状或杆状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色针状或杆状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色圆柱状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色针状或球状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肉桂粉末加三氯甲烷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滴，略浸渍，速加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盐酸苯肼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滴，可见黄色针状或杆状结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桂皮醛反应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植物类中药材折断面粉性表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含碳酸钙结晶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含淀粉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含黏液质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含石细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含草酸钙结晶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淀粉多的饮片呈粉性，如白芷、浙贝母饮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加稀盐酸能产生气泡的结晶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草酸钙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碳酸钙结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钟乳体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硅质晶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菊糖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橙皮苷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碳酸钙结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钟乳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加稀盐酸溶解，同时有气泡产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显微鉴别时确认淀粉粒应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间苯三酚试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合氯醛试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稀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碘试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淀粉粒：加碘试液，显蓝色或紫色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用醋酸甘油试液装片，置偏光显微镜观察，未糊化淀粉粒有偏光现象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已糊化的无偏光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植物类药材显微鉴别，加稀醋酸不溶解，加稀盐酸溶解而无气泡发生的内含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碳酸钙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硅质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草酸钙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糊粉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淀粉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草酸钙结晶：加稀醋酸不溶解，加稀盐酸溶解而无气泡产生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加硫酸溶液</w:t>
      </w:r>
      <w:r>
        <w:rPr>
          <w:rFonts w:eastAsia="宋体" w:cs="宋体" w:ascii="宋体" w:hAnsi="宋体"/>
          <w:sz w:val="21"/>
          <w:szCs w:val="21"/>
        </w:rPr>
        <w:t>(1→2)</w:t>
      </w:r>
      <w:r>
        <w:rPr>
          <w:rFonts w:ascii="宋体" w:hAnsi="宋体" w:cs="宋体"/>
          <w:sz w:val="21"/>
          <w:szCs w:val="21"/>
        </w:rPr>
        <w:t>，逐渐溶解，片刻后析出针状硫酸钙结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“狮子盘头”所形容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川木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党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北柴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牛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传统的经验鉴别术语形象生动，易懂好记，如党参根顶端具有的瘤状茎残基术语称“狮子头”，防风的根头部具有的横环纹习称“蚯蚓头”，海马的外形鉴定术语称“马头蛇尾瓦楞身”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药材微有香气，点燃则香气浓烈，有油状物流出，灰烬白色，该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沉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苏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海金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本题是考查药材性状鉴别的火试实验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沉香燃烧时有油渗出，并有浓烟，粉末淡棕色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青黛火烧有紫红色烟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海金沙火烧有爆鸣声及明亮的火焰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降香微有香气，点燃则香气浓烈，有油状物流出，灰烬白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味酸者质量为佳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桃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枳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党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女贞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乌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乌梅、木瓜、山楂含有机酸以味酸为好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甘草含甘草甜素、党参含糖，以味甜为好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黄连、黄柏含小檗碱，以味苦为好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干姜含姜辣素而味辣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海藻含钾盐而味咸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地榆、五倍子含鞣质而味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双子叶植物根类药材的横切面上通常可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形成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皮层纤维素环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木栓形成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环髓纤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内皮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双子叶植物根、根茎、茎有环状形成层和放射状环列的维管束，饮片切面显环纹和放射状纹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单子叶植物根茎类中药材横切面上通常可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形成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内皮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木栓形成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皮层内的纤维束环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层中的石细胞环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单子叶植物根、根茎有环状内皮层，不具放射状纹理，中柱小或维管束散列，饮片切面中心显小木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一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9T03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