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管理毒理学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政府有关机构根据描述性和机制研究资料，作出是否允许人工合成的新化学物进入人类环境的判断和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出相应的安全使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接触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标准和管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按照政策法令对现存的外源性毒物进行管理和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与政策法令的制定并且履行监督和执法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进行毒理学安全性评价之前，了解受试物的挥发性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以确定吸入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判断经呼吸道染毒的必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助于呼吸道染毒剂量的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助于呼吸道染毒时染毒方法的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助于防止呼吸道染毒时的交叉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拟用于食品的化学品，其</w:t>
      </w:r>
      <w:r>
        <w:rPr>
          <w:rFonts w:eastAsia="宋体" w:cs="宋体" w:ascii="宋体" w:hAnsi="宋体"/>
          <w:sz w:val="21"/>
          <w:szCs w:val="21"/>
        </w:rPr>
        <w:t>LD50</w:t>
      </w:r>
      <w:r>
        <w:rPr>
          <w:rFonts w:ascii="宋体" w:hAnsi="宋体" w:cs="宋体"/>
          <w:sz w:val="21"/>
          <w:szCs w:val="21"/>
        </w:rPr>
        <w:t>小于人体可能摄入量的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，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性较大，应放弃，不用于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考虑用于食品，并制订其</w:t>
      </w:r>
      <w:r>
        <w:rPr>
          <w:rFonts w:eastAsia="宋体" w:cs="宋体" w:ascii="宋体" w:hAnsi="宋体"/>
          <w:sz w:val="21"/>
          <w:szCs w:val="21"/>
        </w:rPr>
        <w:t>AD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进行慢性毒性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进行遗传毒性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由专家做出取舍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安全性评价时，实验动物染毒途径选择的最基本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于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人接触途径相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可多途径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避免交叉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安全系数可用于推算安全限值，不正确的叙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设安全系数是由于动物实验结果外推到人的不确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全系数一般设为</w:t>
      </w:r>
      <w:r>
        <w:rPr>
          <w:rFonts w:eastAsia="宋体" w:cs="宋体" w:ascii="宋体" w:hAnsi="宋体"/>
          <w:sz w:val="21"/>
          <w:szCs w:val="21"/>
        </w:rPr>
        <w:t>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用于系统毒物，发育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用于遗传毒致癌物和致突变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全限值</w:t>
      </w:r>
      <w:r>
        <w:rPr>
          <w:rFonts w:eastAsia="宋体" w:cs="宋体" w:ascii="宋体" w:hAnsi="宋体"/>
          <w:sz w:val="21"/>
          <w:szCs w:val="21"/>
        </w:rPr>
        <w:t>=NOAEL/</w:t>
      </w:r>
      <w:r>
        <w:rPr>
          <w:rFonts w:ascii="宋体" w:hAnsi="宋体" w:cs="宋体"/>
          <w:sz w:val="21"/>
          <w:szCs w:val="21"/>
        </w:rPr>
        <w:t>安全系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危险度管理中依据的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理学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危险度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OAE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基准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危险度评价中，进行危险度特征分析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确定化学毒物能否产生损害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确定人体接触化学毒物的总量和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测算化学毒物在接触人群中引起危害概率的估计值及其不确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阐明化学毒物剂量与接触群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实验动物或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反应之间的定量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阐明待评化学毒物所致毒效应的性质和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危险度评定的四个阶段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暴露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构活性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剂量反应关系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危险度表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危害性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化学物危险度评定的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危害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危害表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危险度表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卫生标准制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从区域定点采样所获环境中毒物浓度的结果，可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危险因素评价的重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作业者的接触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业者的吸入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作业者的吸收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环境污染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