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器官形成期这一阶段对致畸作用的敏感性最强，受到环境有害因素的影响，易于发生先天性畸形。人体主要器官系统的形成期是受精后第几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常见的烷化剂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亚硝基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氮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烷基硫酸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可以作为致畸试验阳性对照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敌枯双，五氯酚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敌枯双，五氯酚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敌枯双，五氯酚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敌枯双，五氯酚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，敌枯双，五氯酚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致畸作用的毒理学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致畸敏感期，剂量反应关系曲线陡峭，物种差异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致畸敏感期，剂量反应关系曲线陡峭，物种差异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致畸敏感期，剂量反应关系曲线平缓，物种差异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致畸敏感期，剂量反应关系曲线平缓，物种差异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致畸敏感期，剂量反应关系曲线平缓，物种差异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致畸试验中，活胎检测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观畸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组织病理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内脏畸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重测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骼畸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致畸试验使用的最高剂量一般不超过该受试物</w:t>
      </w:r>
      <w:r>
        <w:rPr>
          <w:rFonts w:eastAsia="宋体" w:cs="宋体" w:ascii="宋体" w:hAnsi="宋体"/>
          <w:sz w:val="21"/>
          <w:szCs w:val="21"/>
        </w:rPr>
        <w:t>LD50</w:t>
      </w:r>
      <w:r>
        <w:rPr>
          <w:rFonts w:ascii="宋体" w:hAnsi="宋体" w:cs="宋体"/>
          <w:sz w:val="21"/>
          <w:szCs w:val="21"/>
        </w:rPr>
        <w:t>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两代生殖毒性试验，从亲代开始染毒，观察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代出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代断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代出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代断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代染毒结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生殖毒性试验的观察指标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受孕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常分娩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幼仔体重增长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幼仔出生存活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幼仔哺育成活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生殖毒性试验中，受孕率等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雌性动物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雌性动物数</w:t>
      </w:r>
      <w:r>
        <w:rPr>
          <w:rFonts w:eastAsia="宋体" w:cs="宋体" w:ascii="宋体" w:hAnsi="宋体"/>
          <w:sz w:val="21"/>
          <w:szCs w:val="21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雌性动物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交配雌性动物数</w:t>
      </w:r>
      <w:r>
        <w:rPr>
          <w:rFonts w:eastAsia="宋体" w:cs="宋体" w:ascii="宋体" w:hAnsi="宋体"/>
          <w:sz w:val="21"/>
          <w:szCs w:val="21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交配雌性动物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雌性动物数</w:t>
      </w:r>
      <w:r>
        <w:rPr>
          <w:rFonts w:eastAsia="宋体" w:cs="宋体" w:ascii="宋体" w:hAnsi="宋体"/>
          <w:sz w:val="21"/>
          <w:szCs w:val="21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娩雌性动物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交配雌性动物数</w:t>
      </w:r>
      <w:r>
        <w:rPr>
          <w:rFonts w:eastAsia="宋体" w:cs="宋体" w:ascii="宋体" w:hAnsi="宋体"/>
          <w:sz w:val="21"/>
          <w:szCs w:val="21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娩雌性动物数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雌性动物数</w:t>
      </w:r>
      <w:r>
        <w:rPr>
          <w:rFonts w:eastAsia="宋体" w:cs="宋体" w:ascii="宋体" w:hAnsi="宋体"/>
          <w:sz w:val="21"/>
          <w:szCs w:val="21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小鼠器官发生期自受精日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