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公卫助理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公卫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致癌物的最终确定应该依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致突变试验，动物致癌试验，流行病学调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构效分析，致突变试验，动物致癌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流行病学调查，剂量反应关系，动物致癌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构效分析，致突变试验，恶性转化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恶性转化试验，动物致癌试验，流行病学调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化学致癌过程至少分为哪三个阶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引发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启动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促长，进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引发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启动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进展，转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引发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启动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促长，转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进展，浸润，炎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促长，进展，浸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体细胞转变为癌细胞需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癌基因和肿瘤抑制基因的活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癌基因和肿瘤抑制基因的灭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癌基因的活化和肿瘤抑制基因的灭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癌基因的灭活和肿瘤抑制基因的活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癌基因的活化和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修复基因的活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关于引发剂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启动剂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的特点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引发剂本身具有致癌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引发剂可与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发生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可检测的阈剂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大多数是致突变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引发作用是不可逆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近致癌物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代谢活化成终致癌物过程的中间代谢产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兼有引发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启动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、促长、进展作用的物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需经代谢活化才有致癌活性的物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经代谢转化最后产生的有致癌活性的代谢产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不经代谢活化即有致癌活性的物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大多数化学致癌物在化学结构上最主要的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亲核的活性代谢产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亲电子的活性代谢产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自由基形式的代谢产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环氧化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含亲水集团的物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根据实验研究资料估计，诱发人类癌肿主要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病毒因素有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放射性因素有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化学因素有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物理因素有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遗传因素有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动物长期致癌试验中，对诱发肝癌敏感的动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小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家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豚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大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哺乳动物长期致癌试验结果分析指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肿瘤发生率，肿瘤多发性，肿瘤潜伏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肿瘤死亡率，肿瘤发生率，肿瘤潜伏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肿瘤发生率，肿瘤多发性，肿瘤死亡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肿瘤多发性，肿瘤潜伏期，肿瘤死亡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肿瘤发生率，肿瘤存活率，肿瘤死亡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恶性转化细胞的特征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细胞形态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细胞生长能力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细胞生化表型改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细胞坏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与肿瘤形成有关的表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公卫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07T08:2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