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种情况属于染色体整倍体畸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上述</w:t>
      </w:r>
      <w:r>
        <w:rPr>
          <w:rFonts w:eastAsia="宋体" w:cs="宋体" w:ascii="宋体" w:hAnsi="宋体"/>
          <w:sz w:val="21"/>
          <w:szCs w:val="21"/>
        </w:rPr>
        <w:t>AC</w:t>
      </w:r>
      <w:r>
        <w:rPr>
          <w:rFonts w:ascii="宋体" w:hAnsi="宋体" w:cs="宋体"/>
          <w:sz w:val="21"/>
          <w:szCs w:val="21"/>
        </w:rPr>
        <w:t>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上述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基因重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缺失的片段倒转后仍插入原来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缺失的片段不倒转插入原来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缺失的片段倒转后插入其他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缺失的片段不倒转插入其他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断裂和重接引起的姐妹染色单体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哪种试验组合符合我国食品安全性评价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es</w:t>
      </w:r>
      <w:r>
        <w:rPr>
          <w:rFonts w:ascii="宋体" w:hAnsi="宋体" w:cs="宋体"/>
          <w:sz w:val="21"/>
          <w:szCs w:val="21"/>
        </w:rPr>
        <w:t>试验，大鼠骨髓细胞微核试验，小鼠骨髓细胞染色体畸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es</w:t>
      </w:r>
      <w:r>
        <w:rPr>
          <w:rFonts w:ascii="宋体" w:hAnsi="宋体" w:cs="宋体"/>
          <w:sz w:val="21"/>
          <w:szCs w:val="21"/>
        </w:rPr>
        <w:t>试验，小鼠骨髓细胞微核试验，大鼠骨髓细胞染色体畸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es</w:t>
      </w:r>
      <w:r>
        <w:rPr>
          <w:rFonts w:ascii="宋体" w:hAnsi="宋体" w:cs="宋体"/>
          <w:sz w:val="21"/>
          <w:szCs w:val="21"/>
        </w:rPr>
        <w:t>试验，小鼠骨髓细胞微核试验，大鼠睾丸细胞染色体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显性致死试验，微核试验，染色体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CE</w:t>
      </w:r>
      <w:r>
        <w:rPr>
          <w:rFonts w:ascii="宋体" w:hAnsi="宋体" w:cs="宋体"/>
          <w:sz w:val="21"/>
          <w:szCs w:val="21"/>
        </w:rPr>
        <w:t>试验，微核试验，染色体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CE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染色单体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姐妹染色单体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染色单体内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染色单体互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姐妹染色体交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体外试验方法常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游离器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原代培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HO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V7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试验中不属于基因突变试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mes</w:t>
      </w:r>
      <w:r>
        <w:rPr>
          <w:rFonts w:ascii="宋体" w:hAnsi="宋体" w:cs="宋体"/>
          <w:sz w:val="21"/>
          <w:szCs w:val="21"/>
        </w:rPr>
        <w:t>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肠杆菌回复突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哺乳动物细胞正向突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枯草杆菌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修复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果蝇伴性隐性致死突变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致畸试验中，活胎检测有下列内容，除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外观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脏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骼畸形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称重，测量身长、尾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病理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微核试验可用于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加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起核粉碎的遗传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断裂剂和非整倍体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起碱基置换的遗传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起移码突变的遗传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生殖细胞突变可能与以下哪项后果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显性致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致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增加遗传负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突变的后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肿瘤，显性致死，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显性致死，隐性致死，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显性致死，炎症，遗传性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隐性致死，变态反应，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遗传性疾病，畸胎，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