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药品储存的基本要求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按标示温度储存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储存药品相对湿度为</w:t>
      </w:r>
      <w:r>
        <w:rPr>
          <w:rFonts w:eastAsia="宋体" w:cs="宋体" w:ascii="宋体" w:hAnsi="宋体"/>
          <w:sz w:val="21"/>
          <w:szCs w:val="21"/>
        </w:rPr>
        <w:t>3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药材和中药饮片可以统一存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品与非药品、外用药与其他药分开存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按质量状态实行色标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中药材与中药饮片应分开存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表述药物剂型重要性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剂型决定药物的治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剂型可改变药物的作用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剂型能改变药物的作用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变剂型可降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消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药物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剂型可产生靶向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药物剂型的重要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可改变药物的作用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可调节药物的作用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可降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消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药物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可产生靶向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可提高药物的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可影响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选项错在“决定”两个字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属于按制法分类的药物剂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固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浸膏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固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液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其余选项都属于按照形态分类的剂型分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剂型分类方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按给药途径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按分散系统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按制法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按形态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按药理作用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的知识点是剂型分类方法，包括按形态学分类、按给药途径分类、按分散体系分类、按制法分类、按作用时间分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为适应治疗或预防的需要而制成的药物应用形式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方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剂型的概念：为适应治疗或预防的需要而制成的药物应用形式，称为药物剂型，简称剂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剂型的分类下列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浆剂为液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胶剂为半固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颗粒剂为固体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雾剂为气体分散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入气雾剂、吸入粉雾剂为经呼吸道给药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溶胶剂属于液体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关于药用辅料的一般质量要求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通过安全性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人体无毒害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辅料无需检查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与主药发生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供注射剂用的应符合注射用质量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根据不同的生产工艺及用途，药用辅料的残留溶剂、微生物限度或无菌应符合要求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注射用药用辅料的热原或细菌内毒素、无菌等应符合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药用辅料的一般质量要求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用辅料必须符合化工生产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用辅料应通过安全性评估，对人体无毒害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学性质稳定不与主药及其他辅料发生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用辅料的残留溶剂、微生物限度或无菌应符合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用辅料的安全性以及影响制剂生产、质量、安全性和有效性的性质应符合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药用辅料必须符合药用要求，供注射剂用的应符合注射用质量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易发生水解的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酚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烯醇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杂环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磺胺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酯类与内酯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水解是药物降解的主要途径之一，属于这类降解的药物主要有酯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内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酰胺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内酰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容易发生氧化降解反应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普鲁卡因，青霉素和氯霉素容易发生水解降解反应，而氨苄西林容易发生聚合降解和水解反应，所以此题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