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西药一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西药师西药一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较易发生氧化和异构化降解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青霉素</w:t>
      </w:r>
      <w:r>
        <w:rPr>
          <w:rFonts w:eastAsia="宋体" w:cs="宋体" w:ascii="宋体" w:hAnsi="宋体"/>
          <w:sz w:val="21"/>
          <w:szCs w:val="21"/>
        </w:rPr>
        <w:t>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头孢唑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肾上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毛果芸香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噻替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肾上腺素中含有酚羟基易发生氧化反应。肾上腺素在</w:t>
      </w:r>
      <w:r>
        <w:rPr>
          <w:rFonts w:eastAsia="宋体" w:cs="宋体" w:ascii="宋体" w:hAnsi="宋体"/>
          <w:sz w:val="21"/>
          <w:szCs w:val="21"/>
        </w:rPr>
        <w:t>pH4</w:t>
      </w:r>
      <w:r>
        <w:rPr>
          <w:rFonts w:ascii="宋体" w:hAnsi="宋体" w:cs="宋体"/>
          <w:sz w:val="21"/>
          <w:szCs w:val="21"/>
        </w:rPr>
        <w:t>左右产生外消旋化作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对氨基水杨酸钠在光、热、水分存在的条件下生成间氨基酚的反应类型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氧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异构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聚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脱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水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对氨基水杨酸钠在光、热、水分存在的条件下很易脱羧，生成间氨基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“</w:t>
      </w:r>
      <w:r>
        <w:rPr>
          <w:rFonts w:eastAsia="宋体" w:cs="宋体" w:ascii="宋体" w:hAnsi="宋体"/>
          <w:sz w:val="21"/>
          <w:szCs w:val="21"/>
        </w:rPr>
        <w:t>CADN”</w:t>
      </w:r>
      <w:r>
        <w:rPr>
          <w:rFonts w:ascii="宋体" w:hAnsi="宋体" w:cs="宋体"/>
          <w:sz w:val="21"/>
          <w:szCs w:val="21"/>
        </w:rPr>
        <w:t>代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国际非专有药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中国药品通用名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化学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中文化学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商品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中国药品通用名称</w:t>
      </w:r>
      <w:r>
        <w:rPr>
          <w:rFonts w:eastAsia="宋体" w:cs="宋体" w:ascii="宋体" w:hAnsi="宋体"/>
          <w:sz w:val="21"/>
          <w:szCs w:val="21"/>
        </w:rPr>
        <w:t xml:space="preserve">( China Approved Drug Names), </w:t>
      </w:r>
      <w:r>
        <w:rPr>
          <w:rFonts w:ascii="宋体" w:hAnsi="宋体" w:cs="宋体"/>
          <w:sz w:val="21"/>
          <w:szCs w:val="21"/>
        </w:rPr>
        <w:t xml:space="preserve">简称： </w:t>
      </w:r>
      <w:r>
        <w:rPr>
          <w:rFonts w:eastAsia="宋体" w:cs="宋体" w:ascii="宋体" w:hAnsi="宋体"/>
          <w:sz w:val="21"/>
          <w:szCs w:val="21"/>
        </w:rPr>
        <w:t>CADN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关于药物命名的说法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含同样活性成分的同一药品，可以使用其他企业的商品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药品商品名在选用时最好暗示药物的疗效和用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药物的化学名是以一个母体为基本结构，然后将其他取代基的位置和名称标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国际非专利药品名称通常指的是最终药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药品通用名受专利保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含同样活性成分的同一药品，每个企业应有自己的商品名，不得冒用、顶替别人的药物商品名称。药品商品名在选用时不能暗示药物的疗效和用途。国际非专利药品名称通常指有活性的药物物质，不是最终的药品。药品通用名不受专利和行政保护，是所有文献、资料、教材以及药品说明书中标明有效成分的名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此结构的化学名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哌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吡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嘧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吡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哌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此结构为含一个氮原子的六元环，为吡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疗效的配伍变化的处理方法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改变储存条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改变调配次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改变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改变有效成分或剂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了解医师用药意图后共同加以矫正和解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疗效的配伍禁忌，必须在了解医师用药意图后共同加以矫正和解决。</w:t>
      </w:r>
      <w:r>
        <w:rPr>
          <w:rFonts w:eastAsia="宋体" w:cs="宋体" w:ascii="宋体" w:hAnsi="宋体"/>
          <w:sz w:val="21"/>
          <w:szCs w:val="21"/>
        </w:rPr>
        <w:t>ABCD</w:t>
      </w:r>
      <w:r>
        <w:rPr>
          <w:rFonts w:ascii="宋体" w:hAnsi="宋体" w:cs="宋体"/>
          <w:sz w:val="21"/>
          <w:szCs w:val="21"/>
        </w:rPr>
        <w:t>均为物理或化学的配伍禁忌的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抗结核药联合应用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改善药物药动学特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利用拮抗作用，以克服某些药物的不良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延缓或减少耐药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预防或治疗合并症或多种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形成可溶性复合物，有利于吸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抗结核药联合应用目的是延缓或减少耐药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下列属于药物化学配伍变化中复分解产生沉淀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溴化铵与利尿药配伍产生氨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麝香草酚与薄荷脑形成低共熔混合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水杨酸钠在酸性药液中析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高锰酸钾与甘油配伍发生爆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硫酸镁遇可溶性钙盐产生沉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复分解产生沉淀：无机药物之间可由复分解而产生沉淀。如硫酸镁溶液遇可溶性钙盐、碳酸氢钠或某些碱性较强的溶液时，均能产生沉淀。又如硝酸银遇含氯化物的水溶液时即产生沉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研磨易发生爆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多巴胺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碳酸氢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环丙沙星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甲硝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利尿剂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溴化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高锰酸钾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氯化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高锰酸钾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甘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以下药物混合研磨时，可能发生爆炸：氯化钾与硫、高锰酸钾与甘油、强氧化剂与蔗糖或葡萄糖等。又如碘与白降汞混合研磨能产生碘化氮，如有乙醇存在可引起爆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诺氟沙星与氨苄西林注射液混合后出现沉淀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盐析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离子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直接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改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溶剂组成改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偏酸性的诺氟沙星与偏碱性的氨苄西林一经混合，立即出现沉淀，这都是由于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值改变之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西药一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药师</w:t>
      </w:r>
      <w:r>
        <w:rPr>
          <w:rFonts w:ascii="宋体" w:hAnsi="宋体" w:cs="宋体"/>
          <w:sz w:val="21"/>
          <w:szCs w:val="21"/>
          <w:lang w:val="en-US" w:eastAsia="zh-CN"/>
        </w:rPr>
        <w:t>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ao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5-07T08:4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