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糖皮质激素结构与活性关系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位羟基酯化修饰，可改变药物理化性质或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位脱氢，可使抗炎作用增大，而钠潴留作用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9α</w:t>
      </w:r>
      <w:r>
        <w:rPr>
          <w:rFonts w:ascii="宋体" w:hAnsi="宋体" w:cs="宋体"/>
          <w:sz w:val="21"/>
          <w:szCs w:val="21"/>
        </w:rPr>
        <w:t>位引入氟，抗炎作用增大，但盐代谢作用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位引入氟，抗炎作用增大，钠潴留作用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位、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位的羟基与丙酮缩合为缩酮，增加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单纯在</w:t>
      </w:r>
      <w:r>
        <w:rPr>
          <w:rFonts w:eastAsia="宋体" w:cs="宋体" w:ascii="宋体" w:hAnsi="宋体"/>
          <w:sz w:val="21"/>
          <w:szCs w:val="21"/>
        </w:rPr>
        <w:t>9α-</w:t>
      </w:r>
      <w:r>
        <w:rPr>
          <w:rFonts w:ascii="宋体" w:hAnsi="宋体" w:cs="宋体"/>
          <w:sz w:val="21"/>
          <w:szCs w:val="21"/>
        </w:rPr>
        <w:t>引入氟原子的皮质激素，其抗炎活性和钠潴留副作用会同时增加，无实用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与雌二醇的性质不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具弱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旋光性，药用左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位羟基酯化可延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</w:t>
      </w:r>
      <w:r>
        <w:rPr>
          <w:rFonts w:ascii="宋体" w:hAnsi="宋体" w:cs="宋体"/>
          <w:sz w:val="21"/>
          <w:szCs w:val="21"/>
        </w:rPr>
        <w:t>位羟基醚化可延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雌二醇没有左旋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于大环内酯类抗生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米卡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孢克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盐酸林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大环内酯类主要有红霉素、罗红霉素、阿奇霉素、克拉霉素、麦迪霉素和螺旋霉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氨苄西林或阿莫西林的注射溶液，不能和磷酸盐类药物配伍使用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开环，生成青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开环，生成青霉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开环，生成青霉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开环，生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吡嗪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生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开环，生成聚合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氨苄西林和阿莫西林水溶液中若含有磷酸盐、山梨醇、硫酸锌、二乙醇胺等时，会发生分子内成环反应，生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吡嗪二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单环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类抗生素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舒巴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氨曲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克拉维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磷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亚胺培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氨曲南是全合成单环内酰胺抗生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睾酮的</w:t>
      </w:r>
      <w:r>
        <w:rPr>
          <w:rFonts w:eastAsia="宋体" w:cs="宋体" w:ascii="宋体" w:hAnsi="宋体"/>
          <w:sz w:val="21"/>
          <w:szCs w:val="21"/>
        </w:rPr>
        <w:t>17α</w:t>
      </w:r>
      <w:r>
        <w:rPr>
          <w:rFonts w:ascii="宋体" w:hAnsi="宋体" w:cs="宋体"/>
          <w:sz w:val="21"/>
          <w:szCs w:val="21"/>
        </w:rPr>
        <w:t>位引入甲基而得到甲睾酮，其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以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强雄激素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强蛋白同化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增强脂溶性，使作用时间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低雄激素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睾酮</w:t>
      </w:r>
      <w:r>
        <w:rPr>
          <w:rFonts w:eastAsia="宋体" w:cs="宋体" w:ascii="宋体" w:hAnsi="宋体"/>
          <w:sz w:val="21"/>
          <w:szCs w:val="21"/>
        </w:rPr>
        <w:t>17α</w:t>
      </w:r>
      <w:r>
        <w:rPr>
          <w:rFonts w:ascii="宋体" w:hAnsi="宋体" w:cs="宋体"/>
          <w:sz w:val="21"/>
          <w:szCs w:val="21"/>
        </w:rPr>
        <w:t>位引入甲基，增大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位的代谢位阻，得到可口服的甲睾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属于植物药有效成分的抗肿瘤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紫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吉非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春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喜树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吉非替尼属于靶向抗肿瘤药，酪氨酸激酶抑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