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，突然发生剧烈腹痛，面色苍白，血压降至</w:t>
      </w:r>
      <w:r>
        <w:rPr>
          <w:rFonts w:eastAsia="宋体" w:cs="宋体" w:ascii="宋体" w:hAnsi="宋体"/>
          <w:sz w:val="21"/>
          <w:szCs w:val="21"/>
        </w:rPr>
        <w:t>80/60mmHg</w:t>
      </w:r>
      <w:r>
        <w:rPr>
          <w:rFonts w:ascii="宋体" w:hAnsi="宋体" w:cs="宋体"/>
          <w:sz w:val="21"/>
          <w:szCs w:val="21"/>
        </w:rPr>
        <w:t>，脉弱，腹部检查子宫硬如板状，有压痛，胎位触不清胎，胎心听不清。宫口开大</w:t>
      </w:r>
      <w:r>
        <w:rPr>
          <w:rFonts w:eastAsia="宋体" w:cs="宋体" w:ascii="宋体" w:hAnsi="宋体"/>
          <w:sz w:val="21"/>
          <w:szCs w:val="21"/>
        </w:rPr>
        <w:t>1c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应确诊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完全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轻度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部分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重度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边缘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重型胎盘早剥： 以内出血为主，胎盘剥离面超过胎盘的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，同时有较大的胎盘后血肿，多见于重度妊高征。主要症状为突然发生的持续性腹痛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腰酸、腰痛，其程度因剥离面大小及胎盘后积血多少而不同，积血越多疼痛越剧烈。严重时可出现恶心、呕吐，以至面色苍白、出汗、脉弱及血压下降等休克征象。可无阴道流血或仅有少量阴道流血，贫血程度与外出血量不相符。腹部检查：触诊子宫硬如板状，有压痛，尤以胎盘附着处最明显。若胎盘附着于子宫后壁，则子宫压痛多不明显。子宫比妊娠周数大，且随胎盘后血肿的不断增大，宫底随之升高，压痛也更明显。偶见宫缩，子宫处于高张状态，间歇期不能很好放松，因此胎位触不清楚。若胎盘剥离面超过胎盘的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或以上，胎儿多因严重缺氧而死亡，故重型患者的胎心多已消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其出血特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混合性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重型胎盘早剥： 以内出血为主，胎盘剥离面超过胎盘的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，同时有较大的胎盘后血肿，多见于重度妊高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本病症最恰当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脉注射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工破膜后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人工破膜后头皮钳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卡孕栓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重型胎盘早剥，特别是初产妇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不能在短时间内结束分娩者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轻型胎盘早剥，出现胎儿窘迫征象，需抢救胎儿者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重型胎盘早剥，产妇病情恶化，胎儿已死，不能立即分娩者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破膜后产程无进展者，均应及时行剖宫产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该患者重型胎盘早剥，胎心不清，提示胎儿可能已经死亡，并且宫口开大</w:t>
      </w:r>
      <w:r>
        <w:rPr>
          <w:rFonts w:eastAsia="宋体" w:cs="宋体" w:ascii="宋体" w:hAnsi="宋体"/>
          <w:sz w:val="21"/>
          <w:szCs w:val="21"/>
        </w:rPr>
        <w:t>1cm</w:t>
      </w:r>
      <w:r>
        <w:rPr>
          <w:rFonts w:ascii="宋体" w:hAnsi="宋体" w:cs="宋体"/>
          <w:sz w:val="21"/>
          <w:szCs w:val="21"/>
        </w:rPr>
        <w:t>，估计很难在短时间内结束分娩，应该及时行剖宫产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初孕妇，妊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，妊高征头痛视物模糊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血压</w:t>
      </w:r>
      <w:r>
        <w:rPr>
          <w:rFonts w:eastAsia="宋体" w:cs="宋体" w:ascii="宋体" w:hAnsi="宋体"/>
          <w:sz w:val="21"/>
          <w:szCs w:val="21"/>
        </w:rPr>
        <w:t>160/110mmHg</w:t>
      </w:r>
      <w:r>
        <w:rPr>
          <w:rFonts w:ascii="宋体" w:hAnsi="宋体" w:cs="宋体"/>
          <w:sz w:val="21"/>
          <w:szCs w:val="21"/>
        </w:rPr>
        <w:t>，尿蛋白</w:t>
      </w:r>
      <w:r>
        <w:rPr>
          <w:rFonts w:eastAsia="宋体" w:cs="宋体" w:ascii="宋体" w:hAnsi="宋体"/>
          <w:sz w:val="21"/>
          <w:szCs w:val="21"/>
        </w:rPr>
        <w:t>5g/24h</w:t>
      </w:r>
      <w:r>
        <w:rPr>
          <w:rFonts w:ascii="宋体" w:hAnsi="宋体" w:cs="宋体"/>
          <w:sz w:val="21"/>
          <w:szCs w:val="21"/>
        </w:rPr>
        <w:t>，尿雌三醇</w:t>
      </w:r>
      <w:r>
        <w:rPr>
          <w:rFonts w:eastAsia="宋体" w:cs="宋体" w:ascii="宋体" w:hAnsi="宋体"/>
          <w:sz w:val="21"/>
          <w:szCs w:val="21"/>
        </w:rPr>
        <w:t>5.9mg/24h.</w:t>
      </w:r>
      <w:r>
        <w:rPr>
          <w:rFonts w:ascii="宋体" w:hAnsi="宋体" w:cs="宋体"/>
          <w:sz w:val="21"/>
          <w:szCs w:val="21"/>
        </w:rPr>
        <w:t>监护结果：胎心晚期减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高血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兆子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度妊高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合并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妊娠合并慢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先兆子痫指妊娠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周左右，在高血压、蛋白尿基础上，出现头痛、眼花、恶心、呕吐、上腹不适、等症状者称为先兆子痫。符合题干的提示。故选择先兆子痫而非妊娠高血压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此时恰当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改善胎盘功能，维持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治疗妊高征，症状好转后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治疗妊高征症状，同时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缩宫素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治疗妊高征待病情好转后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题目中给出胎儿：胎心晚期减速。晚期减速的出现 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胎儿预后不良的信号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易导致新生儿窒息、死亡。所以需要在治疗妊高症，控制症状，同时准备进行剖宫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此病最易合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静脉曲张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帆状胎盘血管前置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妊高症时，底蜕膜螺旋小动脉痉挛或硬化，引起远端毛细血管变性坏死甚至破裂出血，血液流至底蜕膜层与胎盘之间形成胎盘后血肿，致使胎盘与子宫壁分离。即胎盘早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停经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天阴道点滴状流血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右下腹阵发性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时，伴恶心、头昏、排便感，血压</w:t>
      </w:r>
      <w:r>
        <w:rPr>
          <w:rFonts w:eastAsia="宋体" w:cs="宋体" w:ascii="宋体" w:hAnsi="宋体"/>
          <w:sz w:val="21"/>
          <w:szCs w:val="21"/>
        </w:rPr>
        <w:t>90/60mmHg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下腹部有明显压痛反跳痛、移动性浊音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宫颈举痛明显，子宫稍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下列哪项是紧急处理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%</w:t>
      </w:r>
      <w:r>
        <w:rPr>
          <w:rFonts w:ascii="宋体" w:hAnsi="宋体" w:cs="宋体"/>
          <w:sz w:val="21"/>
          <w:szCs w:val="21"/>
        </w:rPr>
        <w:t>葡萄糖</w:t>
      </w:r>
      <w:r>
        <w:rPr>
          <w:rFonts w:eastAsia="宋体" w:cs="宋体" w:ascii="宋体" w:hAnsi="宋体"/>
          <w:sz w:val="21"/>
          <w:szCs w:val="21"/>
        </w:rPr>
        <w:t>500ml+</w:t>
      </w:r>
      <w:r>
        <w:rPr>
          <w:rFonts w:ascii="宋体" w:hAnsi="宋体" w:cs="宋体"/>
          <w:sz w:val="21"/>
          <w:szCs w:val="21"/>
        </w:rPr>
        <w:t>酚磺乙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止血敏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静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剖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纠正休克后再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纠正休克与手术同时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例诊断为异位妊娠破裂，紧急措施为边纠正休克边积极手术，若不同时手术，腹内仍继续有内出血，则休克难以纠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巢黄体囊肿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盆腔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卵管妊娠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卵巢囊肿蒂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例为异位妊娠破裂的典型临床表现：排便感、下腹部有明显压痛反跳痛、移动性浊音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宫颈举痛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下列哪项辅助诊断最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后穹隆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部检查及阴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HCG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诊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后穹隆穿刺抽出不凝固血液，结合病史，即可作出诊断。它方便，快捷，列为首选检查。腹腔镜不能作为常规检查，难以普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9T06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