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艾滋病的全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先天性免疫缺陷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病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获得性免疫缺陷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美尼尔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 HIV</w:t>
      </w:r>
      <w:r>
        <w:rPr>
          <w:rFonts w:ascii="宋体" w:hAnsi="宋体" w:cs="宋体"/>
          <w:sz w:val="21"/>
          <w:szCs w:val="21"/>
        </w:rPr>
        <w:t>的中文名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类免疫缺陷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流感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艾滋病的英文缩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ID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I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A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D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艾滋病的传播途径下列哪项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空气传播、飞沫传播、血液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道分泌物传播、血液传播、空气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飞沫传播、血液传播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传播、血液传播、母婴传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艾滋病病毒主要攻击人体的哪个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内分泌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免疫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我国防治艾滋病的工作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政府组织领导，部门各负其责，全社会共同参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以人为本、科学防治、依法防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为主、防治结合、综合治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突出重点、分类指导、注重实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艾滋病的“窗口期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从感染到发病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从感染到体内能够检测出抗体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体内能够检查出抗体到发病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从感染到死亡的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预防艾滋病方法中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洁身自爱、遵守性道德，正确使用质量合格的安全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早治疗并治愈性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避免不必要的输血和注射，使用经艾滋病病毒抗体检测的血液和血制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远离艾滋病病毒感染者和艾滋病患者，不与他们接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第一例艾滋病病人是哪一年在哪个国家发现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4</w:t>
      </w:r>
      <w:r>
        <w:rPr>
          <w:rFonts w:ascii="宋体" w:hAnsi="宋体" w:cs="宋体"/>
          <w:sz w:val="21"/>
          <w:szCs w:val="21"/>
        </w:rPr>
        <w:t>年英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1</w:t>
      </w:r>
      <w:r>
        <w:rPr>
          <w:rFonts w:ascii="宋体" w:hAnsi="宋体" w:cs="宋体"/>
          <w:sz w:val="21"/>
          <w:szCs w:val="21"/>
        </w:rPr>
        <w:t>年美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71</w:t>
      </w:r>
      <w:r>
        <w:rPr>
          <w:rFonts w:ascii="宋体" w:hAnsi="宋体" w:cs="宋体"/>
          <w:sz w:val="21"/>
          <w:szCs w:val="21"/>
        </w:rPr>
        <w:t>年美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981</w:t>
      </w:r>
      <w:r>
        <w:rPr>
          <w:rFonts w:ascii="宋体" w:hAnsi="宋体" w:cs="宋体"/>
          <w:sz w:val="21"/>
          <w:szCs w:val="21"/>
        </w:rPr>
        <w:t>年英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用于艾滋病宣传的红丝带的意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唤全社会关注艾滋病防治问题，后来成为颜色醒目的统一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唤全社会关注艾滋病防治问题，后来成为大家都戴、利于宣传的国际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唤全社会关注艾滋病防治问题，后来成为理解、关爱艾滋病病毒感染者及艾滋病病人的国际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唤全社会关注艾滋病防治问题，后来成为远离艾滋病的警示标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6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