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足月妊娠阴道出血的孕妇，为明确前置胎盘诊断，入院后应即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肛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放射性核素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X</w:t>
      </w:r>
      <w:r>
        <w:rPr>
          <w:rFonts w:ascii="宋体" w:hAnsi="宋体" w:cs="宋体"/>
          <w:sz w:val="21"/>
          <w:szCs w:val="21"/>
        </w:rPr>
        <w:t>线软组织摄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超声波定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液备血阴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在教材上描述，诊断前置胎盘处理依靠病史外，辅助检查主要依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，同时产后要检查胎盘和胎膜。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检查：能清楚看到子宫壁、胎先露部、胎盘和宫颈的位置，明确前置胎盘的类型，准确率达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以上，并可重复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月经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天进行输卵管结扎，术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阴道少量出血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后排出粉色膜状物，下腹突然剧痛，向肛门放射，腹部有明显压痛反跳痛，移动性浊音。后穹隆饱满。宫颈举痛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可能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全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盆腔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黄体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膜样痛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卵管妊娠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输卵管结扎的时间应是非孕妇女月经干净后</w:t>
      </w:r>
      <w:r>
        <w:rPr>
          <w:rFonts w:eastAsia="宋体" w:cs="宋体" w:ascii="宋体" w:hAnsi="宋体"/>
          <w:sz w:val="21"/>
          <w:szCs w:val="21"/>
        </w:rPr>
        <w:t>3~4</w:t>
      </w:r>
      <w:r>
        <w:rPr>
          <w:rFonts w:ascii="宋体" w:hAnsi="宋体" w:cs="宋体"/>
          <w:sz w:val="21"/>
          <w:szCs w:val="21"/>
        </w:rPr>
        <w:t>天。本例在经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天结扎有可能已怀孕。术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阴道少量出血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后排出粉色膜状物，下腹突然剧痛，向肛门放射，腹部有明显压痛反跳痛，移动性浊音。后穹隆饱满。宫颈举痛。这些都是宫外孕的典型临床表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患者出现阴道少量出血的时间离上次月经时间约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天，很难判断出患者是否有停经史，但是根据临床表现已经足以判断患者的异位妊娠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妇女，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停经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天后阴道流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右下腹剧烈疼痛半天，伴肛门坠胀痛。体温</w:t>
      </w:r>
      <w:r>
        <w:rPr>
          <w:rFonts w:eastAsia="宋体" w:cs="宋体" w:ascii="宋体" w:hAnsi="宋体"/>
          <w:sz w:val="21"/>
          <w:szCs w:val="21"/>
        </w:rPr>
        <w:t>37.3℃</w:t>
      </w:r>
      <w:r>
        <w:rPr>
          <w:rFonts w:ascii="宋体" w:hAnsi="宋体" w:cs="宋体"/>
          <w:sz w:val="21"/>
          <w:szCs w:val="21"/>
        </w:rPr>
        <w:t>脉搏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宫体略大，宫颈举痛，盾穹隆饱满感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右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可触及鸭卵大肿块，压痛明显，左侧附件阴性。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侧卵巢肿瘤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侧附件炎性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侧输卵管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内膜异位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患者有停经史，有突发阴道流血和腹痛，而肛门坠胀痛，后穹隆饱满感，提示有内出血，因此考虑异位妊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子宫小于孕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的稽留流产，其处理原则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给予抗生素行钳刮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行宫颈扩张及钳刮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给予缩宫素，后行钳刮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给予雌激素，后行钳刮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使用雌激素的目的是为了提高子宫平滑肌对缩宫素的敏感性。 先给雌激素，术中再给予缩宫素，可以促使胎儿、胎盘排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停经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天，下腹痛及阴道出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，量多，有血块，查：子宫稍大。宫口有胚胎组织填塞。最有效的治疗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压迫腹部，排出胚胎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刮宫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射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纱布填塞阴道，压迫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例诊断为难免流产。一旦确诊，应尽早使胚胎及胎盘组织完全排出。早期流产应及时行刮宫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县</w:t>
      </w:r>
      <w:r>
        <w:rPr>
          <w:rFonts w:eastAsia="宋体" w:cs="宋体" w:ascii="宋体" w:hAnsi="宋体"/>
          <w:sz w:val="21"/>
          <w:szCs w:val="21"/>
        </w:rPr>
        <w:t>1982</w:t>
      </w:r>
      <w:r>
        <w:rPr>
          <w:rFonts w:ascii="宋体" w:hAnsi="宋体" w:cs="宋体"/>
          <w:sz w:val="21"/>
          <w:szCs w:val="21"/>
        </w:rPr>
        <w:t>年全年出生</w:t>
      </w:r>
      <w:r>
        <w:rPr>
          <w:rFonts w:eastAsia="宋体" w:cs="宋体" w:ascii="宋体" w:hAnsi="宋体"/>
          <w:sz w:val="21"/>
          <w:szCs w:val="21"/>
        </w:rPr>
        <w:t>10000</w:t>
      </w:r>
      <w:r>
        <w:rPr>
          <w:rFonts w:ascii="宋体" w:hAnsi="宋体" w:cs="宋体"/>
          <w:sz w:val="21"/>
          <w:szCs w:val="21"/>
        </w:rPr>
        <w:t>人，死产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人，新生儿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内死亡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其中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内死亡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先天愚型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。唇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，无脑儿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，巨大脑积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。该县</w:t>
      </w:r>
      <w:r>
        <w:rPr>
          <w:rFonts w:eastAsia="宋体" w:cs="宋体" w:ascii="宋体" w:hAnsi="宋体"/>
          <w:sz w:val="21"/>
          <w:szCs w:val="21"/>
        </w:rPr>
        <w:t>1982</w:t>
      </w:r>
      <w:r>
        <w:rPr>
          <w:rFonts w:ascii="宋体" w:hAnsi="宋体" w:cs="宋体"/>
          <w:sz w:val="21"/>
          <w:szCs w:val="21"/>
        </w:rPr>
        <w:t>年围产死亡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.8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.7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.5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.5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.6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围产儿死亡是指孕满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或出生体重达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克及以上的死胎，或者死产至出生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内的早期新生儿死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本题中，无脑儿如果再出生时已经死亡，则应已经计算在死产的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例以内，因此不用重复计算。本题只要计算围产死亡的就可以了，为</w:t>
      </w:r>
      <w:r>
        <w:rPr>
          <w:rFonts w:eastAsia="宋体" w:cs="宋体" w:ascii="宋体" w:hAnsi="宋体"/>
          <w:sz w:val="21"/>
          <w:szCs w:val="21"/>
        </w:rPr>
        <w:t>20+5=25</w:t>
      </w:r>
      <w:r>
        <w:rPr>
          <w:rFonts w:ascii="宋体" w:hAnsi="宋体" w:cs="宋体"/>
          <w:sz w:val="21"/>
          <w:szCs w:val="21"/>
        </w:rPr>
        <w:t>，除以全年出生人数即为围产死亡率</w:t>
      </w:r>
      <w:r>
        <w:rPr>
          <w:rFonts w:eastAsia="宋体" w:cs="宋体" w:ascii="宋体" w:hAnsi="宋体"/>
          <w:sz w:val="21"/>
          <w:szCs w:val="21"/>
        </w:rPr>
        <w:t>=2.5‰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已婚，停经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天，出血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，量少，伴轻微腹痛。首先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难免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全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月经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外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先兆流产：停经后有少量阴道流血，伴轻微下腹胀痛、腰酸。妇科检查宫口未开，子宫大小与停经周数相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尿妊娠试验阳性</w:t>
      </w:r>
      <w:r>
        <w:rPr>
          <w:rFonts w:eastAsia="宋体" w:cs="宋体" w:ascii="宋体" w:hAnsi="宋体"/>
          <w:sz w:val="21"/>
          <w:szCs w:val="21"/>
        </w:rPr>
        <w:t>;B</w:t>
      </w:r>
      <w:r>
        <w:rPr>
          <w:rFonts w:ascii="宋体" w:hAnsi="宋体" w:cs="宋体"/>
          <w:sz w:val="21"/>
          <w:szCs w:val="21"/>
        </w:rPr>
        <w:t>型超声见胚囊大小、胎心、胎动情况与孕周相符。经保胎治疗后部分可继续妊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初孕妇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停经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天，阵发性腹痛伴阴道流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妇查：宫口开大</w:t>
      </w:r>
      <w:r>
        <w:rPr>
          <w:rFonts w:eastAsia="宋体"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，羊膜囊堵塞子宫口，子宫孕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天大小。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稽留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难免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完全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期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难免流产：由先兆流产发展而来，流产已不可避免。阴道流血量增多，常超过月经量，下腹痛呈阵发性加剧。妇科检查宫口已开大，有时可见胎膜或胚胎组织堵塞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子宫大小与妊娠周数相符或略小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尿妊娠试验阳性或阴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9T06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