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领导的本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指挥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控制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影响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执行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协调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成功的临床实验室管理者须具备的条件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实验室希望达到的目的或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备领导团队达到目标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须的人力、设备、资金等资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除领导岗位外，对个人工作进行详细描述并明确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评估与改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管理的核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现实资源的有效整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计划、组织、领导和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供有效、及时、准确的检验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、财、物和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临床医师及患者提供优质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临床实验室的工作人员，应有详细的病史记录和定期进行健康检查的制度，这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健全保健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高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患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心职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现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成功的管理者无需具备的条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者的学识水平和工作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理者必须具备领导团队达到目标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需的人力、设备、资金等资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个人工作岗位描述和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评估与改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临床实验室的描述，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我国临床实验室的主要存在形式为独立实验室和非独立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独立实验室具有独立的法人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非独立实验室多为医疗机构的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院内的检验科属于非独立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独立的临床检验机构属于独立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临床实验室的目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治疗人体疾病或评估人体健康提供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+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+B+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与临床实验室的作用和功能不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诊断方面：重要的是早期诊断及确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许多检验项目对指导临床治疗及监测疗效方面也有重大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人体健康状况的评估中，可以不设临床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传染病流行时的诊断工作也离不开临床实验室的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供其检查范围内的咨询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目前，我国的临床实验室的主要存在形式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院内的检验科、部分临床科室的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门诊部、诊所的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妇幼保健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学院校的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采供血机构的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临床实验室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诊断、预防、治疗人体疾病或评估人体健康提供信息为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来自人体材料进行生物学、临床微生物学、临床血液学、临床免疫学、临床细胞学等检验的实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实验室可以提供其检查范围内的咨询性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验室可以提供结果解释和为进一步适当检查提供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实验室一般不提供结果解释及提供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6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