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主管技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主管技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主管技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不是血凝仪性能评价的参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精密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线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污染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准确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准确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不属于凝血仪的方法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平衡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黏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电流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色底物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免疫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凝血仪的检测方法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凝固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光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黏度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发色底物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免疫荧光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用口服抗凝剂进行抗凝治疗时，监测试验应选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T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PTT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T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DP</w:t>
      </w:r>
      <w:r>
        <w:rPr>
          <w:rFonts w:ascii="宋体" w:hAnsi="宋体" w:cs="宋体"/>
          <w:sz w:val="21"/>
          <w:szCs w:val="21"/>
        </w:rPr>
        <w:t>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凝血酶抗凝血酶Ⅲ复合物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监测普通肝素治疗时首选的指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PT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D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凝血酶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抗凝血酶Ⅲ复合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肝素抗凝的主要作用机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凝血酶原的激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增强抗凝血酶与凝血酶的亲和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促进纤维蛋白吸附凝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抑制因子Ⅹ的激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血小板的聚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关于肝素的叙述，下列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一种含有硫酸基团的黏多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存在于肥大细胞颗粒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可阻止血小板聚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可促进凝血酶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是</w:t>
      </w:r>
      <w:r>
        <w:rPr>
          <w:rFonts w:eastAsia="宋体" w:cs="宋体" w:ascii="宋体" w:hAnsi="宋体"/>
          <w:sz w:val="21"/>
          <w:szCs w:val="21"/>
        </w:rPr>
        <w:t>RBC</w:t>
      </w:r>
      <w:r>
        <w:rPr>
          <w:rFonts w:ascii="宋体" w:hAnsi="宋体" w:cs="宋体"/>
          <w:sz w:val="21"/>
          <w:szCs w:val="21"/>
        </w:rPr>
        <w:t>渗透脆性试验理想的抗凝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K</w:t>
      </w:r>
      <w:r>
        <w:rPr>
          <w:rFonts w:ascii="宋体" w:hAnsi="宋体" w:cs="宋体"/>
          <w:sz w:val="21"/>
          <w:szCs w:val="21"/>
        </w:rPr>
        <w:t>依赖因子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Ⅱ、Ⅶ、Ⅸ、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Ⅲ、Ⅴ、Ⅸ、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Ⅱ、Ⅴ、Ⅸ、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Ⅷ、Ⅴ、Ⅸ、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Ⅲ、Ⅶ、Ⅸ、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主管技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5-09T06:5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