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妊娠后心血管系统发生变化不会出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搏出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血管扭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尖部可闻及舒张期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膈肌上抬，心脏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妊娠期由于血流量增加、血流加速及心脏移位使大血管扭曲，多数孕妇的心尖区及肺动脉区可闻及柔和的吹风样收缩期杂音，产后逐渐消失。因此，不会出现的是舒张期杂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自我胎动计数哪项为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&gt;3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&gt;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&lt;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&gt;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&gt;3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胎动计数是孕妇自我监护胎儿宫内情况的一种重要手段。每小时胎动数应不少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，</w:t>
      </w:r>
      <w:r>
        <w:rPr>
          <w:rFonts w:eastAsia="宋体" w:cs="宋体" w:ascii="宋体" w:hAnsi="宋体"/>
          <w:sz w:val="21"/>
          <w:szCs w:val="21"/>
        </w:rPr>
        <w:t>l2</w:t>
      </w:r>
      <w:r>
        <w:rPr>
          <w:rFonts w:ascii="宋体" w:hAnsi="宋体" w:cs="宋体"/>
          <w:sz w:val="21"/>
          <w:szCs w:val="21"/>
        </w:rPr>
        <w:t>小时内胎动累计数不得小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次。凡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内胎动累计数小于</w:t>
      </w:r>
      <w:r>
        <w:rPr>
          <w:rFonts w:eastAsia="宋体" w:cs="宋体" w:ascii="宋体" w:hAnsi="宋体"/>
          <w:sz w:val="21"/>
          <w:szCs w:val="21"/>
        </w:rPr>
        <w:t>l0</w:t>
      </w:r>
      <w:r>
        <w:rPr>
          <w:rFonts w:ascii="宋体" w:hAnsi="宋体" w:cs="宋体"/>
          <w:sz w:val="21"/>
          <w:szCs w:val="21"/>
        </w:rPr>
        <w:t>次，或逐日下降大于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而不能恢复者，均应视为子宫胎盘功能不足，胎儿有宫内缺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周，骶左前位，胎心音的听诊部位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脐下左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脐下右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脐上右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脐上左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脐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胎心音在靠近胎背侧上方的孕妇腹壁听得最清楚，臀先露时胎心音在脐上方右或左侧，骶左前位时胎背在左前，所以正确答案是脐上左侧听诊最清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关于四步触诊哪项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前三步，检查者均面向孕妇头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第四步面向孕妇足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第二步触诊主要查胎背四肢在何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第二步主要检查先露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第四步主要了解先露部人盆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第二步检查手法是检查者两手分别置于腹部左右两侧，一手固定，另一手轻轻深按检查，两手交替，分辨胎背及胎儿四肢的位置，而不能判断先露的大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下述哪种先露最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枕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肩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臀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面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足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最常见的为枕先露，占足月妊娠分娩总数的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孕妇末次月经为</w:t>
      </w:r>
      <w:r>
        <w:rPr>
          <w:rFonts w:eastAsia="宋体" w:cs="宋体" w:ascii="宋体" w:hAnsi="宋体"/>
          <w:sz w:val="21"/>
          <w:szCs w:val="21"/>
        </w:rPr>
        <w:t>l99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，那么她的预产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99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99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99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99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99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预产期的计算方法是：月份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+9</w:t>
      </w:r>
      <w:r>
        <w:rPr>
          <w:rFonts w:ascii="宋体" w:hAnsi="宋体" w:cs="宋体"/>
          <w:sz w:val="21"/>
          <w:szCs w:val="21"/>
        </w:rPr>
        <w:t>，日期</w:t>
      </w:r>
      <w:r>
        <w:rPr>
          <w:rFonts w:eastAsia="宋体" w:cs="宋体" w:ascii="宋体" w:hAnsi="宋体"/>
          <w:sz w:val="21"/>
          <w:szCs w:val="21"/>
        </w:rPr>
        <w:t>+7</w:t>
      </w:r>
      <w:r>
        <w:rPr>
          <w:rFonts w:ascii="宋体" w:hAnsi="宋体" w:cs="宋体"/>
          <w:sz w:val="21"/>
          <w:szCs w:val="21"/>
        </w:rPr>
        <w:t>。通过计算可知答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胎先露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儿长轴与母体长轴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儿在子宫内所取的姿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最先进入骨盆人口平面的胎儿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儿指示点和骨盆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儿枕骨和骨盆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胎先露的定义是最先进入骨盆人口平面的胎儿部分。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描述的是胎产式的定义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描述的是胎势的定义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是胎方位的定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哪项属正常胎心音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7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3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正常胎心音频率为每分钟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次，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答案在此范围内，因此选择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有关孕期卫生下述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孕期饮食应多样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孕早期，激素、抗生素应禁用或慎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孕晚期应取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最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避免盆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妊娠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、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禁止性生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孕晚期由于子宫增大，容易压迫下腔静脉，引起仰卧位低血压综合征，因此应尽量侧卧，以左侧卧为佳，所以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选项描述不正确，其他均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哪项不属于纵产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枕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面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臀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肩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膝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肩先露是横产式时出现的情况，其他都是纵产式下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1T03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