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慢性支气管炎的诊断标准中，咳嗽、咯痰的时间规定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每年发病至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，持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每年发病至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，持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每年发病至少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，持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每年发病至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，持续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每年发病至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，持续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慢性支气管最主要的发病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长期吸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感染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理化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气候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过敏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慢性支气管炎最主要的诊断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X</w:t>
      </w:r>
      <w:r>
        <w:rPr>
          <w:rFonts w:ascii="宋体" w:hAnsi="宋体" w:cs="宋体"/>
          <w:sz w:val="21"/>
          <w:szCs w:val="21"/>
        </w:rPr>
        <w:t>线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液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吸功能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痰液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不属于慢性支气管炎的并发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支气管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阻塞性肺气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支气管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支气管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慢性肺源性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慢性支气管炎急性发作期最重要的治疗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平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祛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控制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镇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免疫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关于慢性支气管炎的临床分型，下列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单纯型、喘息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单纯型、喘息型、混合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发作型、喘息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发作型、慢性迁延型、混合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单纯型、喘息型、慢性迁延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关于慢性支气管炎诊断必备条件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症状表现为咳嗽、咯痰或伴喘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每年发病持续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、连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以上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含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排除其他心、肺疾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若发病症状持续不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则必须有其他明确客观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部罗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>67</w:t>
      </w:r>
      <w:r>
        <w:rPr>
          <w:rFonts w:ascii="宋体" w:hAnsi="宋体" w:cs="宋体"/>
          <w:sz w:val="21"/>
          <w:szCs w:val="21"/>
        </w:rPr>
        <w:t>岁。患慢性支气管炎和肺气肿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，并合并高血压病，后者药物控制良好。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前剧咳后突感右侧胸痛，呼气困难加重，不能平卧。其最可能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自发性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肺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左心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部感染导致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1T03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