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妊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。因外伤后腹痛，伴少许阴道出血，胎心变快，诊断为胎盘早剥，正确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进行肛查了解宫口开大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给止痛镇静剂以减轻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内诊，根据宫口开大情况，进一步决定分娩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因孕月小，有胎心。尽量等待，保守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考虑患者是胎盘早剥，胎盘早剥一经诊断必须尽早行剖宫产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终止妊娠是其治疗原则。胎盘早剥危及母儿的生命安全。母儿的预后与处理是否及时有密切关系。胎儿未娩出前，胎盘可能继续剥离，难以控制出血，持续时间越长，病情越严重，并发凝血功能障碍等合并症的可能性也越大。因此，一旦确诊，必须及时终止妊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初产妇，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血压</w:t>
      </w:r>
      <w:r>
        <w:rPr>
          <w:rFonts w:eastAsia="宋体" w:cs="宋体" w:ascii="宋体" w:hAnsi="宋体"/>
          <w:sz w:val="21"/>
          <w:szCs w:val="21"/>
        </w:rPr>
        <w:t>160/11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{+++)</w:t>
      </w:r>
      <w:r>
        <w:rPr>
          <w:rFonts w:ascii="宋体" w:hAnsi="宋体" w:cs="宋体"/>
          <w:sz w:val="21"/>
          <w:szCs w:val="21"/>
        </w:rPr>
        <w:t>，有阴道少量出血，检查：子宫板状硬。胎心</w:t>
      </w:r>
      <w:r>
        <w:rPr>
          <w:rFonts w:eastAsia="宋体" w:cs="宋体" w:ascii="宋体" w:hAnsi="宋体"/>
          <w:sz w:val="21"/>
          <w:szCs w:val="21"/>
        </w:rPr>
        <w:t>16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临床诊断为妊高征合并什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部分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高征患者应有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盘早剥：突然出现持续性腹痛，伴有或不伴有阴道流血，多发生在有外伤或伴有妊高征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胎盘剥离面小，胎盘后血肿小者可无体征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胎盘剥离面扩大，但尚未冲出胎盘边缘时，胎盘后血肿增大，即内出血增多。若出血冲出胎盘边缘，即出现外出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阴道流血</w:t>
      </w:r>
      <w:r>
        <w:rPr>
          <w:rFonts w:eastAsia="宋体" w:cs="宋体" w:ascii="宋体" w:hAnsi="宋体"/>
          <w:sz w:val="21"/>
          <w:szCs w:val="21"/>
        </w:rPr>
        <w:t>);</w:t>
      </w:r>
      <w:r>
        <w:rPr>
          <w:rFonts w:ascii="宋体" w:hAnsi="宋体" w:cs="宋体"/>
          <w:sz w:val="21"/>
          <w:szCs w:val="21"/>
        </w:rPr>
        <w:t>若穿破羊膜，即出现血性羊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血多时，子宫较同孕周大，宫底升高，呈强直收缩，如板状硬度，压痛明显。胎位摸不清，胎心听不到，并伴血压下降，面色苍白等休克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初产妇重症胎盘早剥，宫口开大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，最佳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工破膜加静滴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工破膜加头皮钳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滴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休克同时给予抗凝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该患者为Ⅲ度胎盘早剥，宫口未开全，且为初产，考虑短时间内不能自行分娩，胎盘早剥可严重危及母儿生命，所以，需要行剖宫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本例是重型胎盘早剥，所以，即使宫口开大</w:t>
      </w:r>
      <w:r>
        <w:rPr>
          <w:rFonts w:eastAsia="宋体" w:cs="宋体" w:ascii="宋体" w:hAnsi="宋体"/>
          <w:sz w:val="21"/>
          <w:szCs w:val="21"/>
        </w:rPr>
        <w:t>10cm</w:t>
      </w:r>
      <w:r>
        <w:rPr>
          <w:rFonts w:ascii="宋体" w:hAnsi="宋体" w:cs="宋体"/>
          <w:sz w:val="21"/>
          <w:szCs w:val="21"/>
        </w:rPr>
        <w:t>，也应行剖宫产术。阴道分娩只适用于：以外出血为主，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度患者一般情况良好，宫口已扩张，估计短时间内能结束分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孕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血压</w:t>
      </w:r>
      <w:r>
        <w:rPr>
          <w:rFonts w:eastAsia="宋体" w:cs="宋体" w:ascii="宋体" w:hAnsi="宋体"/>
          <w:sz w:val="21"/>
          <w:szCs w:val="21"/>
        </w:rPr>
        <w:t>190/11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蛋白为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，水肿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。今晨起头痛，视物模糊，恶心呕吐，肺部可闻及湿性啰音，头先露。胎心好，无宫缩，宫颈未消失。首选哪项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呋塞米</w:t>
      </w:r>
      <w:r>
        <w:rPr>
          <w:rFonts w:eastAsia="宋体" w:cs="宋体" w:ascii="宋体" w:hAnsi="宋体"/>
          <w:sz w:val="21"/>
          <w:szCs w:val="21"/>
        </w:rPr>
        <w:t>20mg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压药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冬眠合剂半量肌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降压治疗的目的是延长孕周或改变围生期结局。目前该孕妇孕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收缩压≥</w:t>
      </w:r>
      <w:r>
        <w:rPr>
          <w:rFonts w:eastAsia="宋体" w:cs="宋体" w:ascii="宋体" w:hAnsi="宋体"/>
          <w:sz w:val="21"/>
          <w:szCs w:val="21"/>
        </w:rPr>
        <w:t>160mmHg</w:t>
      </w:r>
      <w:r>
        <w:rPr>
          <w:rFonts w:ascii="宋体" w:hAnsi="宋体" w:cs="宋体"/>
          <w:sz w:val="21"/>
          <w:szCs w:val="21"/>
        </w:rPr>
        <w:t>，或舒张压≥</w:t>
      </w:r>
      <w:r>
        <w:rPr>
          <w:rFonts w:eastAsia="宋体" w:cs="宋体" w:ascii="宋体" w:hAnsi="宋体"/>
          <w:sz w:val="21"/>
          <w:szCs w:val="21"/>
        </w:rPr>
        <w:t>110mmHg</w:t>
      </w:r>
      <w:r>
        <w:rPr>
          <w:rFonts w:ascii="宋体" w:hAnsi="宋体" w:cs="宋体"/>
          <w:sz w:val="21"/>
          <w:szCs w:val="21"/>
        </w:rPr>
        <w:t>就应该进行降压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周，昨晚突然阴道出血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。今晨血止，开始有不规则宫缩。急诊入院。胎心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下列哪项处理最为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皂水灌肠刺激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检查宫口开大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配血备用，严密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破膜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心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还在正常范围之内，不能提示有胎儿窘迫。所以，先不剖宫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题仅从题干描述来看，还不能完全确诊出血的原因。但是胎儿可能有呼吸窘迫。以此时应该密切观察孕妇情况，备血，必要时手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妊娠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均正常。自妊娠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周起出现水肿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出现头痛。检查发现血压</w:t>
      </w:r>
      <w:r>
        <w:rPr>
          <w:rFonts w:eastAsia="宋体" w:cs="宋体" w:ascii="宋体" w:hAnsi="宋体"/>
          <w:sz w:val="21"/>
          <w:szCs w:val="21"/>
        </w:rPr>
        <w:t>160/110mmHg</w:t>
      </w:r>
      <w:r>
        <w:rPr>
          <w:rFonts w:ascii="宋体" w:hAnsi="宋体" w:cs="宋体"/>
          <w:sz w:val="21"/>
          <w:szCs w:val="21"/>
        </w:rPr>
        <w:t>，水肿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未见红、白细胞及管型。眼底小动脉与静脉管径比例为</w:t>
      </w:r>
      <w:r>
        <w:rPr>
          <w:rFonts w:eastAsia="宋体" w:cs="宋体" w:ascii="宋体" w:hAnsi="宋体"/>
          <w:sz w:val="21"/>
          <w:szCs w:val="21"/>
        </w:rPr>
        <w:t>1:2</w:t>
      </w:r>
      <w:r>
        <w:rPr>
          <w:rFonts w:ascii="宋体" w:hAnsi="宋体" w:cs="宋体"/>
          <w:sz w:val="21"/>
          <w:szCs w:val="21"/>
        </w:rPr>
        <w:t>，视网膜水肿，应考虑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度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合并慢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原发性高血压合并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兆子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确定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女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。头晕眼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。体格检查：血压：</w:t>
      </w:r>
      <w:r>
        <w:rPr>
          <w:rFonts w:eastAsia="宋体" w:cs="宋体" w:ascii="宋体" w:hAnsi="宋体"/>
          <w:sz w:val="21"/>
          <w:szCs w:val="21"/>
        </w:rPr>
        <w:t>160/96mmHg</w:t>
      </w:r>
      <w:r>
        <w:rPr>
          <w:rFonts w:ascii="宋体" w:hAnsi="宋体" w:cs="宋体"/>
          <w:sz w:val="21"/>
          <w:szCs w:val="21"/>
        </w:rPr>
        <w:t>，产科检查：宫底位于脐与剑突之间，胎头固定，枕右前位，胎心</w:t>
      </w:r>
      <w:r>
        <w:rPr>
          <w:rFonts w:eastAsia="宋体" w:cs="宋体" w:ascii="宋体" w:hAnsi="宋体"/>
          <w:sz w:val="21"/>
          <w:szCs w:val="21"/>
        </w:rPr>
        <w:t>14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尿蛋白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。本例正确的诊断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肾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肾病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度妊娠高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度妊娠高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兆子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先兆子痫的症状包括明显的水肿、高血压和蛋白尿。先兆子痫加重的表现有头晕、视力模糊、剧烈的头痛、上腹部和肋下痛，可能还会伴有恶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妇女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妊娠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有原发性高血压史，合并妊高征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前突然出现腹痛，阴道流血，色鲜红，如月经量。体检：血压</w:t>
      </w:r>
      <w:r>
        <w:rPr>
          <w:rFonts w:eastAsia="宋体" w:cs="宋体" w:ascii="宋体" w:hAnsi="宋体"/>
          <w:sz w:val="21"/>
          <w:szCs w:val="21"/>
        </w:rPr>
        <w:t>70/4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宫底在剑突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指，子宫硬，肌壁松弛不完全，胎心音消失。肛查：颈管未消失。宫颈口未开。最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扩张宫口，破膜，缩宫素静脉滴注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人工破膜，等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抢救休克为主，因死胎，不急于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抢救休克，尽快行剖宫产术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工破膜加缩宫素静脉滴注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题干表述，再结合妊高症患者的常见并发症，该患者最可能的诊断应该是胎盘早剥，因为患者的休克现象明显且伴有明确的腹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临床上有时间胎心音消失，如果抢救及时，胎儿也可以救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在是孕妇已经宫内大出血，休克状态。胎儿已经没有心音，应该抗休克的同时，紧急手术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经产妇，产前曾有竞原因无痛性阴道流血，产后检查胎盘，见胎盘边缘有陈旧性凝血，范围不大，胎膜破口距胎盘边缘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。本病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帆状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边缘静脉窦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无痛性产前出血一般是前置胎盘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痛性产前出血一般是胎盘早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产前出血患者产后应仔细检查胎盘胎儿面边缘有无血管断裂，可提示有无副胎盘娩出的胎盘。前置部位的胎盘母体面有黑紫色陈旧血块附着，或胎膜破口距胎盘边缘距离</w:t>
      </w:r>
      <w:r>
        <w:rPr>
          <w:rFonts w:eastAsia="宋体" w:cs="宋体" w:ascii="宋体" w:hAnsi="宋体"/>
          <w:sz w:val="21"/>
          <w:szCs w:val="21"/>
        </w:rPr>
        <w:t>&lt;7cm</w:t>
      </w:r>
      <w:r>
        <w:rPr>
          <w:rFonts w:ascii="宋体" w:hAnsi="宋体" w:cs="宋体"/>
          <w:sz w:val="21"/>
          <w:szCs w:val="21"/>
        </w:rPr>
        <w:t>，则为前置胎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女性，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，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无原因少量阴道流血半天，不伴腹痛，宫颈着色著，处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查宫口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点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绝对卧床休息，严密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刮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此题中孕妇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无痛性阴道流血，考虑为前置胎盘的可能性大，应该行期待疗法，卧床休息。适用于：妊娠小于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胎儿体重小于</w:t>
      </w:r>
      <w:r>
        <w:rPr>
          <w:rFonts w:eastAsia="宋体" w:cs="宋体" w:ascii="宋体" w:hAnsi="宋体"/>
          <w:sz w:val="21"/>
          <w:szCs w:val="21"/>
        </w:rPr>
        <w:t xml:space="preserve">2000g </w:t>
      </w:r>
      <w:r>
        <w:rPr>
          <w:rFonts w:ascii="宋体" w:hAnsi="宋体" w:cs="宋体"/>
          <w:sz w:val="21"/>
          <w:szCs w:val="21"/>
        </w:rPr>
        <w:t>，胎儿存活，阴道流血量不多、一般情况良好的孕妇。此题中孕妇的一般状况良好，少量阴道流血，所以此题应该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宫颈变化在妊娠期也较明显，由于充血，腺体增生，故宫颈外观肥大、变软，呈紫蓝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着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5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