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护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正在推进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我们现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要按照计划逐步实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积累相关经验与知识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结合习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达到考试的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护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护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李某，因骨折卧床，护士行晨间护理时，发现骶尾部红肿，护士应立即进行的工作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报告医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局部用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压疮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康复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进一步观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李某，</w:t>
      </w:r>
      <w:r>
        <w:rPr>
          <w:rFonts w:eastAsia="宋体" w:cs="宋体" w:ascii="宋体" w:hAnsi="宋体"/>
          <w:sz w:val="21"/>
          <w:szCs w:val="21"/>
        </w:rPr>
        <w:t>75</w:t>
      </w:r>
      <w:r>
        <w:rPr>
          <w:rFonts w:ascii="宋体" w:hAnsi="宋体" w:cs="宋体"/>
          <w:sz w:val="21"/>
          <w:szCs w:val="21"/>
        </w:rPr>
        <w:t>岁，脑卒中致左侧肢体瘫痪。为预防压疮的发生，做简单而有效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经常翻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进行肢体功能锻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应用减压敷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应用减压床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改善营养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张某，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岁，髋骨骨折行骨牵引，卧床六周。主诉臀部麻木且有触痛，检查发现局部皮肤用红肿，此皮肤改变为压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淤血红润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炎性浸润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浅度溃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坏死溃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深度溃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李先生，臀部出现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㎝</w:t>
      </w:r>
      <w:r>
        <w:rPr>
          <w:rFonts w:eastAsia="宋体" w:cs="宋体" w:ascii="宋体" w:hAnsi="宋体"/>
          <w:sz w:val="21"/>
          <w:szCs w:val="21"/>
        </w:rPr>
        <w:t>×2</w:t>
      </w:r>
      <w:r>
        <w:rPr>
          <w:rFonts w:ascii="宋体" w:hAnsi="宋体" w:cs="宋体"/>
          <w:sz w:val="21"/>
          <w:szCs w:val="21"/>
        </w:rPr>
        <w:t>㎝的创面，且有黄色渗出液。此皮肤改变为压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淤血红润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炎性浸润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浅度溃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 xml:space="preserve">坏死溃疡期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深度溃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王女士，卧床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周，护士仔细观察皮肤后，认为是压疮的红润期，其典型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受压皮肤紫红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局部皮肤出现红肿热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局部皮下产生硬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皮肤出现大小不等水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创面有黄色分泌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陈老先生，因脑血栓偏瘫卧床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护士仔细观察皮肤认为是压疮的炎性浸润期，下列哪项不符合此期的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皮肤呈现紫红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皮下有硬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皮肤局部有大小不等水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患者有疼痛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创面有脓性分泌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某截瘫患者，入院时骶尾部压疮。面积</w:t>
      </w:r>
      <w:r>
        <w:rPr>
          <w:rFonts w:eastAsia="宋体" w:cs="宋体" w:ascii="宋体" w:hAnsi="宋体"/>
          <w:sz w:val="21"/>
          <w:szCs w:val="21"/>
        </w:rPr>
        <w:t>2.5</w:t>
      </w:r>
      <w:r>
        <w:rPr>
          <w:rFonts w:ascii="宋体" w:hAnsi="宋体" w:cs="宋体"/>
          <w:sz w:val="21"/>
          <w:szCs w:val="21"/>
        </w:rPr>
        <w:t>㎝</w:t>
      </w:r>
      <w:r>
        <w:rPr>
          <w:rFonts w:eastAsia="宋体" w:cs="宋体" w:ascii="宋体" w:hAnsi="宋体"/>
          <w:sz w:val="21"/>
          <w:szCs w:val="21"/>
        </w:rPr>
        <w:t>x3</w:t>
      </w:r>
      <w:r>
        <w:rPr>
          <w:rFonts w:ascii="宋体" w:hAnsi="宋体" w:cs="宋体"/>
          <w:sz w:val="21"/>
          <w:szCs w:val="21"/>
        </w:rPr>
        <w:t>㎝，深达肌层，创面有脓性分泌物，坏死组织发黑。护理措施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50%</w:t>
      </w:r>
      <w:r>
        <w:rPr>
          <w:rFonts w:ascii="宋体" w:hAnsi="宋体" w:cs="宋体"/>
          <w:sz w:val="21"/>
          <w:szCs w:val="21"/>
        </w:rPr>
        <w:t>乙醇按摩创面及周围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进行创面清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用过氧化氢溶液冲洗伤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选择保湿敷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进行全身抗感染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张某，女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，行胃大部分切除术后第三天。护士为其进行晨间护理的内容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整理床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协助患者洗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给予半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检查局部伤口和引流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给予会阴冲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9-10</w:t>
      </w:r>
      <w:r>
        <w:rPr>
          <w:rFonts w:ascii="宋体" w:hAnsi="宋体" w:cs="宋体"/>
          <w:sz w:val="21"/>
          <w:szCs w:val="21"/>
        </w:rPr>
        <w:t>题共用题干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张某，男</w:t>
      </w: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岁，因肺炎应用抗生素数周，近日发现口腔黏膜有乳白色片状分泌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护士为其行口腔护理应注意观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口腔有无异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口唇有无干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牙龈有无肿胀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有无真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粘膜有无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护士为其做口腔护理应选择的漱口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生理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2%</w:t>
      </w:r>
      <w:r>
        <w:rPr>
          <w:rFonts w:ascii="宋体" w:hAnsi="宋体" w:cs="宋体"/>
          <w:sz w:val="21"/>
          <w:szCs w:val="21"/>
        </w:rPr>
        <w:t>过氧化氢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4%</w:t>
      </w:r>
      <w:r>
        <w:rPr>
          <w:rFonts w:ascii="宋体" w:hAnsi="宋体" w:cs="宋体"/>
          <w:sz w:val="21"/>
          <w:szCs w:val="21"/>
        </w:rPr>
        <w:t>碳酸氢钠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 0.1%</w:t>
      </w:r>
      <w:r>
        <w:rPr>
          <w:rFonts w:ascii="宋体" w:hAnsi="宋体" w:cs="宋体"/>
          <w:sz w:val="21"/>
          <w:szCs w:val="21"/>
        </w:rPr>
        <w:t>醋酸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朵贝尔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护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乐观的复习态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安排好自己的复习生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不断实现进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度过自己的复习阶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11T06:0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