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新生儿脐带护理的措施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检后用</w:t>
      </w:r>
      <w:r>
        <w:rPr>
          <w:rFonts w:eastAsia="宋体" w:cs="宋体" w:ascii="宋体" w:hAnsi="宋体"/>
          <w:sz w:val="21"/>
          <w:szCs w:val="21"/>
        </w:rPr>
        <w:t>75%</w:t>
      </w:r>
      <w:r>
        <w:rPr>
          <w:rFonts w:ascii="宋体" w:hAnsi="宋体" w:cs="宋体"/>
          <w:sz w:val="21"/>
          <w:szCs w:val="21"/>
        </w:rPr>
        <w:t>乙醇揩净脐带残留和脐带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常情况下脐带于出生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注意观察有无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脐部清洁干燥，防止发生脐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常情况下脐带于出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符合药物保管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柜放置于阳光下，并保持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瓶标签注明中文名称、浓度、剂量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当标签模糊时，应重新更换标签继续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剧毒药物的标签是黑色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只有剧毒药物需要专人管理并加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休克病人应采取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凹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需要避光保存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尼可刹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氯安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情况绝对禁忌热疗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关节强直所致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年老体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早产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炎症后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软组织损伤或扭伤的初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罗伊适应模式中的自我概念涉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个人在社会中所承担的角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个人对社会角色的履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个人在特定时间内对自己的看法与感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个人与其社会支持系统的相互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个人与其重要关系人之间的相互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给予临终病人营养支持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按时按量进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给予软质饮食，防止误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向家属讲解出现食欲减退的原因，取得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意保持皮肤清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晨起、餐后、睡前协助病人漱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癌症发热热型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弛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歇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规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回归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疼痛程度的评估测量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数字评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文字描述评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健康状况评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视觉模拟评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面部表情测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脉搏短绌正确的记录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脉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脉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脉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脉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脉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1T06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