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正在推进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我们现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要按照计划逐步实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积累相关经验与知识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结合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达到考试的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需要加锁、登记并交班的药物种类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内服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外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注射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抢救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麻醉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护士在执行护理计划前不需要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实施措施的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实施措施的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技术和技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实施措施的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实施措施的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工作为导向，按工作内容分配护理工作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个案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综合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小组制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责任制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功能制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患者呕吐物特征的观察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性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颜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呕吐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现存的护理诊断一般常用描述形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P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P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PE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S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为昏迷病人进行口腔护理时，下列哪种用物不需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开口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压舌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管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棉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吸水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内源性医院感染的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患者自身免疫力增强，对本身同有的微生物感受性降低，正常菌群发生易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患者自身免疫力下降，对本身固有的微生物感受性增强，正常菌群发生易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患者自身免疫力下降，对本身固有的微生物感受性降低，正常菌群发生易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患者自身免疫力增强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对本身固有的微生物感受性增强，正常菌群发生易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患者自身免疫力增强，对条件致病菌感受性降低，正常菌群发生易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哪项治疗不属于家庭病床护理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换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导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液透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强调护患关系在护理中作用的理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保健系统模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自理模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适应模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人际间关系模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人类基本需要层次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有长期糖尿病病史，以下护理措施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注意保暖，使用热水袋温度不宜超过</w:t>
      </w:r>
      <w:r>
        <w:rPr>
          <w:rFonts w:eastAsia="宋体" w:cs="宋体" w:ascii="宋体" w:hAnsi="宋体"/>
          <w:sz w:val="21"/>
          <w:szCs w:val="21"/>
        </w:rPr>
        <w:t>6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禁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按时按量服用降糖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胰岛素注射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内同一部位不应注射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注射混合胰岛素时，先抽普通胰岛素，再抽中长效胰岛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乐观的复习态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安排好自己的复习生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不断实现进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度过自己的复习阶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1T06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