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正在推进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我们现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要按照计划逐步实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积累相关经验与知识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结合习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达到考试的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护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适宜采取用口腔测量体温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昏迷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患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口鼻手术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呼吸困难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肛门手术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可导致脉率减慢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颅内压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冠心病心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左心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源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脉搏短绌常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发热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房室传导阻滞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洋的黄中毒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房纤颤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甲状腺功能亢进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甲状腺功能亢进患者可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呼吸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呼吸过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潮式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间断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深度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可使血压测量值偏高的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手臂位置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袖带过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袖带过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袖带过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眼睛视线高于水银柱弯月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吸气性呼吸困难的发生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上呼吸道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细小支气管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肺组织弹性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麻醉药抑制呼吸中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呼吸面积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电动吸引器吸痰是利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正压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负压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虹吸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空吸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静压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减压器可使氧气筒的压力降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0.1~0.2M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0.2~0.3M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0.3~0.4M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0.4~0.5M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0.5~0.6M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患者吴某，女，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岁。肺炎球菌肺炎持续高热数天，给予冰袋降温，其原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传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辐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对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抑制下丘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蒸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患者李某，男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，持续高热。在对患者的护理措施中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密切观察病情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测体温每两天一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冰袋冷敷头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口腔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鼓励多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乐观的复习态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安排好自己的复习生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不断实现进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度过自己的复习阶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11T06:2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