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开始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</w:t>
      </w:r>
      <w:r>
        <w:rPr>
          <w:rFonts w:ascii="宋体" w:hAnsi="宋体" w:cs="宋体"/>
          <w:sz w:val="21"/>
          <w:szCs w:val="21"/>
          <w:lang w:val="en-US" w:eastAsia="zh-CN"/>
        </w:rPr>
        <w:t>现在要</w:t>
      </w:r>
      <w:r>
        <w:rPr>
          <w:rFonts w:ascii="宋体" w:hAnsi="宋体" w:cs="宋体"/>
          <w:sz w:val="21"/>
          <w:szCs w:val="21"/>
          <w:lang w:val="en-US" w:eastAsia="zh-CN"/>
        </w:rPr>
        <w:t>按照自身情况安排好日常生活，认真对待复习工作。大家要不断积累相关的知识和经验，为后续复习打下坚实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满山红的质量控制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槲皮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麻黄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芦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杜鹃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橙皮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《中国药典》以杜鹃素为对照品对满山红进行含量测定。要求杜鹃素大于等于</w:t>
      </w:r>
      <w:r>
        <w:rPr>
          <w:rFonts w:eastAsia="宋体" w:cs="宋体" w:ascii="宋体" w:hAnsi="宋体"/>
          <w:sz w:val="21"/>
          <w:szCs w:val="21"/>
        </w:rPr>
        <w:t>0.08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盐酸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镁粉反应呈粉红色，加热后变为玫瑰红色，与三氯化铁反应呈草绿色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芩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木樨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豆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杜鹃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金丝桃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杜鹃素为淡黄色片状结晶，与盐酸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镁粉反应呈粉红色，加热后变为玫瑰红色，与三氯化铁反应成草绿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化合物碱液加酸酸化后由红色变为无色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芹菜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槲皮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橙皮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葛根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儿茶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橙皮苷在碱性水溶液中其</w:t>
      </w:r>
      <w:r>
        <w:rPr>
          <w:rFonts w:eastAsia="宋体" w:cs="宋体" w:ascii="宋体" w:hAnsi="宋体"/>
          <w:sz w:val="21"/>
          <w:szCs w:val="21"/>
        </w:rPr>
        <w:t>γ-</w:t>
      </w:r>
      <w:r>
        <w:rPr>
          <w:rFonts w:ascii="宋体" w:hAnsi="宋体" w:cs="宋体"/>
          <w:sz w:val="21"/>
          <w:szCs w:val="21"/>
        </w:rPr>
        <w:t>吡喃酮环容易开裂，生成黄色的橙皮查耳酮苷，显红色，酸化后又环合成原来的橙皮苷沉淀析出变无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槲皮素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酮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氢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氢黄酮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查耳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槲皮素的结构属于黄酮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中成药“注射用双黄连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冻干</w:t>
      </w:r>
      <w:r>
        <w:rPr>
          <w:rFonts w:eastAsia="宋体" w:cs="宋体" w:ascii="宋体" w:hAnsi="宋体"/>
          <w:sz w:val="21"/>
          <w:szCs w:val="21"/>
        </w:rPr>
        <w:t>)”</w:t>
      </w:r>
      <w:r>
        <w:rPr>
          <w:rFonts w:ascii="宋体" w:hAnsi="宋体" w:cs="宋体"/>
          <w:sz w:val="21"/>
          <w:szCs w:val="21"/>
        </w:rPr>
        <w:t>主要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葛根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芦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芩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芩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橙皮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芩苷是主要有效成分，具有抗菌、消炎作用，是中成药“注射用双黄连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冻干</w:t>
      </w:r>
      <w:r>
        <w:rPr>
          <w:rFonts w:eastAsia="宋体" w:cs="宋体" w:ascii="宋体" w:hAnsi="宋体"/>
          <w:sz w:val="21"/>
          <w:szCs w:val="21"/>
        </w:rPr>
        <w:t>)”</w:t>
      </w:r>
      <w:r>
        <w:rPr>
          <w:rFonts w:ascii="宋体" w:hAnsi="宋体" w:cs="宋体"/>
          <w:sz w:val="21"/>
          <w:szCs w:val="21"/>
        </w:rPr>
        <w:t>的主要成分。此外，还有降转氨酶的作用。黄芩素的磷酸酯钠盐可用于治疗过敏、喘息等疾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黄芩中的主要有效成分水解后生成黄芩素，易被氧化为醌类而显绿色，有效成分被破坏，质量随之降低。是由于结构中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邻三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邻二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糖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羧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氧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芩苷为葡萄糖醛酸苷。在酸水中溶解度小，可溶于热乙酸、含水醇，不易被酸水解，能被黄芩酶水解。难溶于甲醇、乙醇、丙酮，可溶于热乙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遇三氯化铁显绿色，遇乙酸铅生成橙红色沉淀。溶于碱及氨水中初显黄色，不久则变为黑棕色。经水解后生成的黄芩素分子中具有邻三酚羟基，易被氧化转为醌类衍生物而显绿色，这是保存或炮制不当的黄芩能够变绿色的原因。黄芩变绿后，有效成分受到破坏，质量随之降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《中国药典》要求柴胡皂苷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柴胡皂苷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总含量不少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2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《中国药典》以柴胡皂苷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柴胡皂苷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为指标成分对柴胡药材进行定性鉴定和含量测定。要求两者的总含量大于等于</w:t>
      </w:r>
      <w:r>
        <w:rPr>
          <w:rFonts w:eastAsia="宋体" w:cs="宋体" w:ascii="宋体" w:hAnsi="宋体"/>
          <w:sz w:val="21"/>
          <w:szCs w:val="21"/>
        </w:rPr>
        <w:t>0.30%</w:t>
      </w:r>
      <w:r>
        <w:rPr>
          <w:rFonts w:ascii="宋体" w:hAnsi="宋体" w:cs="宋体"/>
          <w:sz w:val="21"/>
          <w:szCs w:val="21"/>
        </w:rPr>
        <w:t>，保证药材的质量控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黄芪的主要生理活性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糖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芪甲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芪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酮类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芪皂苷具有多种生物活性，其中黄芪甲苷是黄芪中主要生理活性成分，具有抗炎、降压、镇痛、镇静作用，并能促进再生肝脏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合成和调节机体免疫力的功能。药材一般置于通风干燥处，在贮存保管上要注意防潮、防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属于甘草皂苷苷元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乌索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熊果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甘草次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草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齐墩果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甘草皂苷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又名甘草酸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的稀硫酸在加压、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0℃</w:t>
      </w:r>
      <w:r>
        <w:rPr>
          <w:rFonts w:ascii="宋体" w:hAnsi="宋体" w:cs="宋体"/>
          <w:sz w:val="21"/>
          <w:szCs w:val="21"/>
        </w:rPr>
        <w:t>条件下水解，可生成一分子的甘草皂苷元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甘草次酸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和两分子的葡萄糖醛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具有促肾上腺皮质激素样生物活性的甘草次酸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-αH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-αH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-αH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-βH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-βH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甘草皂苷和甘草次酸都具有促肾上腺皮质激素</w:t>
      </w:r>
      <w:r>
        <w:rPr>
          <w:rFonts w:eastAsia="宋体" w:cs="宋体" w:ascii="宋体" w:hAnsi="宋体"/>
          <w:sz w:val="21"/>
          <w:szCs w:val="21"/>
        </w:rPr>
        <w:t>(ACTH)</w:t>
      </w:r>
      <w:r>
        <w:rPr>
          <w:rFonts w:ascii="宋体" w:hAnsi="宋体" w:cs="宋体"/>
          <w:sz w:val="21"/>
          <w:szCs w:val="21"/>
        </w:rPr>
        <w:t>样的生物活性，临床上作为抗炎药使用，并用于治疗胃溃疡，但只有</w:t>
      </w:r>
      <w:r>
        <w:rPr>
          <w:rFonts w:eastAsia="宋体" w:cs="宋体" w:ascii="宋体" w:hAnsi="宋体"/>
          <w:sz w:val="21"/>
          <w:szCs w:val="21"/>
        </w:rPr>
        <w:t>18-βH</w:t>
      </w:r>
      <w:r>
        <w:rPr>
          <w:rFonts w:ascii="宋体" w:hAnsi="宋体" w:cs="宋体"/>
          <w:sz w:val="21"/>
          <w:szCs w:val="21"/>
        </w:rPr>
        <w:t>的甘草次酸才具有</w:t>
      </w:r>
      <w:r>
        <w:rPr>
          <w:rFonts w:eastAsia="宋体" w:cs="宋体" w:ascii="宋体" w:hAnsi="宋体"/>
          <w:sz w:val="21"/>
          <w:szCs w:val="21"/>
        </w:rPr>
        <w:t>ACTH</w:t>
      </w:r>
      <w:r>
        <w:rPr>
          <w:rFonts w:ascii="宋体" w:hAnsi="宋体" w:cs="宋体"/>
          <w:sz w:val="21"/>
          <w:szCs w:val="21"/>
        </w:rPr>
        <w:t>样的作用，</w:t>
      </w:r>
      <w:r>
        <w:rPr>
          <w:rFonts w:eastAsia="宋体" w:cs="宋体" w:ascii="宋体" w:hAnsi="宋体"/>
          <w:sz w:val="21"/>
          <w:szCs w:val="21"/>
        </w:rPr>
        <w:t>18-αH</w:t>
      </w:r>
      <w:r>
        <w:rPr>
          <w:rFonts w:ascii="宋体" w:hAnsi="宋体" w:cs="宋体"/>
          <w:sz w:val="21"/>
          <w:szCs w:val="21"/>
        </w:rPr>
        <w:t>型则没有此种生物活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调整好自己的心态，乐观地看待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争取预期复习效果，获得自己的证书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3T05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