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正在推进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积极投入到新一轮复习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巩固自己的知识基础，结合习题，不断取得进步，努力达到理想的复习效果，在考试中获得满意的成绩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引起腹膜炎的细菌最多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肠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绿脓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产气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变形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继发性腹膜炎毒性强的原因主要是因为感染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溶血性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肠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各种细菌混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铜绿假单胞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腹膜炎的主要标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明显的腹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剧烈的腹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部移动性浊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肠鸣音减弱或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膜刺激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岁，腹部手术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，病人出现持续性高热，右肋缘下疼痛伴呃逆，</w:t>
      </w:r>
      <w:r>
        <w:rPr>
          <w:rFonts w:eastAsia="宋体" w:cs="宋体" w:ascii="宋体" w:hAnsi="宋体"/>
          <w:sz w:val="21"/>
          <w:szCs w:val="21"/>
        </w:rPr>
        <w:t>WBC24×109/L</w:t>
      </w:r>
      <w:r>
        <w:rPr>
          <w:rFonts w:ascii="宋体" w:hAnsi="宋体" w:cs="宋体"/>
          <w:sz w:val="21"/>
          <w:szCs w:val="21"/>
        </w:rPr>
        <w:t>，胸片右侧中量胸腔积液，最可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部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切口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膈下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盆腔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肠间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对结核性腹膜炎最有确诊价值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结核菌素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结肠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腹水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膜活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结核性腹膜炎最常见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肠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慢性肠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感染中毒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腔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关于结核性腹膜炎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可长期低热或中度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壁柔韧感是特异性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水伴肠粘连时可无移动性浊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肿块易于推动，境界较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肿块多位于脐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下列哪项不符合结核性腹膜炎的腹痛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多位于右上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无明显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表现为急腹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呈阵发性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表现为持续钝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女性，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来腹胀、乏力、盗汗、腹部膨隆。查体：移动性浊音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血沉</w:t>
      </w:r>
      <w:r>
        <w:rPr>
          <w:rFonts w:eastAsia="宋体" w:cs="宋体" w:ascii="宋体" w:hAnsi="宋体"/>
          <w:sz w:val="21"/>
          <w:szCs w:val="21"/>
        </w:rPr>
        <w:t>40mm/h</w:t>
      </w:r>
      <w:r>
        <w:rPr>
          <w:rFonts w:ascii="宋体" w:hAnsi="宋体" w:cs="宋体"/>
          <w:sz w:val="21"/>
          <w:szCs w:val="21"/>
        </w:rPr>
        <w:t>。腹水检查为渗出液，腺苷脱氨酶活性增高。诊断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结核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源性腹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肾源性腹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肿瘤性腹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肝硬化腹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原发性腹膜炎的常见致病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厌氧菌和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溶血链球菌和肺炎双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肠杆菌和变形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肠杆菌和厌氧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绿脓杆菌和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3T03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