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临床执业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正在推进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积极投入到新一轮复习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巩固自己的知识基础，结合习题，不断取得进步，努力达到理想的复习效果，在考试中获得满意的成绩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临床执业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肛裂“三联征”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内痔、外痔、肛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肛裂、内痔、前哨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内痔、外痔、前哨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肛裂、前哨痔、肛乳头肥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肛裂、外痔、前哨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内痔早期的典型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痔块脱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无痛性、间歇性便后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疼痛伴血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肛门常有黏液分泌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肛门瘙痒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有关齿状线解剖意义的描述中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齿状线以上淋巴引流入髂外淋巴结，以下入腹股沟淋巴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齿状线以上发生的痔是内痔，以下的痔是外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齿状线以上由直肠上、下动脉供血，以下由肛管动脉供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齿状线以上是黏膜，以下是皮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齿状线以上受植物神经支配，以下属阴部内神经支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男性，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岁，便血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，初为排便后有少量鲜血滴出，无痛，便后出血自行停止，近半年来偶有块状物自肛门脱出，便后自行回缩，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直肠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混合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外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内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直肠脱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男性，</w:t>
      </w:r>
      <w:r>
        <w:rPr>
          <w:rFonts w:eastAsia="宋体" w:cs="宋体" w:ascii="宋体" w:hAnsi="宋体"/>
          <w:sz w:val="21"/>
          <w:szCs w:val="21"/>
        </w:rPr>
        <w:t>31</w:t>
      </w:r>
      <w:r>
        <w:rPr>
          <w:rFonts w:ascii="宋体" w:hAnsi="宋体" w:cs="宋体"/>
          <w:sz w:val="21"/>
          <w:szCs w:val="21"/>
        </w:rPr>
        <w:t>岁。便秘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，近半月来大便时肛门疼痛，粪便表面及便纸上附有鲜血，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直肠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外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内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肛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肛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女，</w:t>
      </w:r>
      <w:r>
        <w:rPr>
          <w:rFonts w:eastAsia="宋体" w:cs="宋体" w:ascii="宋体" w:hAnsi="宋体"/>
          <w:sz w:val="21"/>
          <w:szCs w:val="21"/>
        </w:rPr>
        <w:t>37</w:t>
      </w:r>
      <w:r>
        <w:rPr>
          <w:rFonts w:ascii="宋体" w:hAnsi="宋体" w:cs="宋体"/>
          <w:sz w:val="21"/>
          <w:szCs w:val="21"/>
        </w:rPr>
        <w:t>岁，肛周皮下有一深部脓肿，一端向体表穿破，另一端向直肠穿孔，不断有脓、粪液流出，此管道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蜂窝织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溃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空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窦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肛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下列关于肛裂患者肛门疼痛的特点描述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为隐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无规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排便后出现，可延续数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排便时与排便后疼痛之间有间歇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排便前出现括约肌挛缩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女，</w:t>
      </w:r>
      <w:r>
        <w:rPr>
          <w:rFonts w:eastAsia="宋体" w:cs="宋体" w:ascii="宋体" w:hAnsi="宋体"/>
          <w:sz w:val="21"/>
          <w:szCs w:val="21"/>
        </w:rPr>
        <w:t>37</w:t>
      </w:r>
      <w:r>
        <w:rPr>
          <w:rFonts w:ascii="宋体" w:hAnsi="宋体" w:cs="宋体"/>
          <w:sz w:val="21"/>
          <w:szCs w:val="21"/>
        </w:rPr>
        <w:t>岁。肛门周围胀痛，伴畏寒、发热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。检查：肛门周围皮肤发红，压痛明显。首先考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肛门旁皮下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肛瘘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混合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肛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内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在肛门截石位检查中，肛裂的好发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1</w:t>
      </w:r>
      <w:r>
        <w:rPr>
          <w:rFonts w:ascii="宋体" w:hAnsi="宋体" w:cs="宋体"/>
          <w:sz w:val="21"/>
          <w:szCs w:val="21"/>
        </w:rPr>
        <w:t>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3</w:t>
      </w:r>
      <w:r>
        <w:rPr>
          <w:rFonts w:ascii="宋体" w:hAnsi="宋体" w:cs="宋体"/>
          <w:sz w:val="21"/>
          <w:szCs w:val="21"/>
        </w:rPr>
        <w:t>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6</w:t>
      </w:r>
      <w:r>
        <w:rPr>
          <w:rFonts w:ascii="宋体" w:hAnsi="宋体" w:cs="宋体"/>
          <w:sz w:val="21"/>
          <w:szCs w:val="21"/>
        </w:rPr>
        <w:t>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7</w:t>
      </w:r>
      <w:r>
        <w:rPr>
          <w:rFonts w:ascii="宋体" w:hAnsi="宋体" w:cs="宋体"/>
          <w:sz w:val="21"/>
          <w:szCs w:val="21"/>
        </w:rPr>
        <w:t>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2</w:t>
      </w:r>
      <w:r>
        <w:rPr>
          <w:rFonts w:ascii="宋体" w:hAnsi="宋体" w:cs="宋体"/>
          <w:sz w:val="21"/>
          <w:szCs w:val="21"/>
        </w:rPr>
        <w:t>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临床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5-13T03:3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