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支配阑尾的神经是交感神经腹腔丛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脏小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胸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胸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内脏大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腰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阑尾易发生坏死的解剖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阑尾腔狭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阑尾为盲端器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阑尾动脉为无侧支终末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阑尾腔内细菌含量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阑尾扭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急性阑尾炎常见的典型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阵发性右下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腰大肌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转移性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小儿急性阑尾炎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情发展快且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下腹体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穿孔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并发症及死亡率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宜早期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老年急性阑尾炎的临床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阑尾容易缺血、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痛、恶心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有寒战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下腹压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显著腹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，因转移性右下腹痛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就诊。经检查诊断为急性阑尾炎，其治疗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阑尾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围手术期加用黄体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术切口应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尽量不用腹腔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应用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阑尾切除术后最常见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粪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阑尾残株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粘连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右下腹持续性疼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伴恶心、呕吐，呕出物为胃内容物。体温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。体检发现右下腹</w:t>
      </w:r>
      <w:r>
        <w:rPr>
          <w:rFonts w:eastAsia="宋体" w:cs="宋体" w:ascii="宋体" w:hAnsi="宋体"/>
          <w:sz w:val="21"/>
          <w:szCs w:val="21"/>
        </w:rPr>
        <w:t>5cm×5.5cm</w:t>
      </w:r>
      <w:r>
        <w:rPr>
          <w:rFonts w:ascii="宋体" w:hAnsi="宋体" w:cs="宋体"/>
          <w:sz w:val="21"/>
          <w:szCs w:val="21"/>
        </w:rPr>
        <w:t>大小肿块，触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粪块所致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盲肠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阑尾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盲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此时最佳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诊行阑尾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X</w:t>
      </w:r>
      <w:r>
        <w:rPr>
          <w:rFonts w:ascii="宋体" w:hAnsi="宋体" w:cs="宋体"/>
          <w:sz w:val="21"/>
          <w:szCs w:val="21"/>
        </w:rPr>
        <w:t>线钡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肠道准备后行右半结肠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诊手术脓肿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暂不手术，保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如果急诊手术，最佳的手术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脓肿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切除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期肠吻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半结肠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常规切除阑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3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