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乙脑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原是乙脑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要流行于夏秋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要通过蚊叮咬而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猪是本病的主要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原是脑膜炎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乙脑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原是乙脑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要流行于夏秋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要通过蚊叮咬而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猪是本病的主要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人是本病的主要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传染病中，哪一种是人畜共患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流行性脑脊髓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行性乙型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霍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乙脑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热、意识障碍、呼吸衰竭是乙脑极期的三大严重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热、抽搐、呼吸衰竭是乙脑极期的三大严重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热、抽搐、脑膜刺激征是乙脑极期的三大严重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意识障碍、抽搐、呼吸衰竭是乙脑极期的三大严重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热、脑膜刺激征、呼吸衰竭是乙脑极期的三大严重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衰竭是乙脑的最严重的表现和主要的死亡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热是乙脑的最严重的表现和主要的死亡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抽搐是乙脑的最严重的表现和主要的死亡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意识障碍是乙脑的最严重的表现和主要的死亡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脑膜刺激征是乙脑的最严重的表现和主要的死亡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初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小儿突发高热，抽搐，昏迷。查体：体温</w:t>
      </w:r>
      <w:r>
        <w:rPr>
          <w:rFonts w:eastAsia="宋体" w:cs="宋体" w:ascii="宋体" w:hAnsi="宋体"/>
          <w:sz w:val="21"/>
          <w:szCs w:val="21"/>
        </w:rPr>
        <w:t>41℃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80/50mmHg</w:t>
      </w:r>
      <w:r>
        <w:rPr>
          <w:rFonts w:ascii="宋体" w:hAnsi="宋体" w:cs="宋体"/>
          <w:sz w:val="21"/>
          <w:szCs w:val="21"/>
        </w:rPr>
        <w:t>，角膜反射对光反射消失，呼吸节律不规则，以下诊断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流行性乙型脑炎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行性乙型脑炎中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流行性乙型脑炎重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流行性乙型脑炎极重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流行性乙型脑炎普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初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小儿突发高热，抽搐，昏迷。查体：体温</w:t>
      </w:r>
      <w:r>
        <w:rPr>
          <w:rFonts w:eastAsia="宋体" w:cs="宋体" w:ascii="宋体" w:hAnsi="宋体"/>
          <w:sz w:val="21"/>
          <w:szCs w:val="21"/>
        </w:rPr>
        <w:t>41℃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100/60mmHg</w:t>
      </w:r>
      <w:r>
        <w:rPr>
          <w:rFonts w:ascii="宋体" w:hAnsi="宋体" w:cs="宋体"/>
          <w:sz w:val="21"/>
          <w:szCs w:val="21"/>
        </w:rPr>
        <w:t>，角膜反射对光反射迟钝，呼吸节律尚可，以下诊断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流行性乙型脑炎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行性乙型脑炎中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流行性乙型脑炎重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流行性乙型脑炎极重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流行性乙型脑炎普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初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小儿突然发热，头疼。无抽搐，神志清。查体：体温</w:t>
      </w:r>
      <w:r>
        <w:rPr>
          <w:rFonts w:eastAsia="宋体" w:cs="宋体" w:ascii="宋体" w:hAnsi="宋体"/>
          <w:sz w:val="21"/>
          <w:szCs w:val="21"/>
        </w:rPr>
        <w:t>38.5℃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100/60mmHg</w:t>
      </w:r>
      <w:r>
        <w:rPr>
          <w:rFonts w:ascii="宋体" w:hAnsi="宋体" w:cs="宋体"/>
          <w:sz w:val="21"/>
          <w:szCs w:val="21"/>
        </w:rPr>
        <w:t>，角膜反射对光反射正常，呼吸节律正常，以下诊断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流行性乙型脑炎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行性乙型脑炎中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流行性乙型脑炎重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流行性乙型脑炎极重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流行性乙型脑炎普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可用于流行性乙型脑炎早期诊断的实验室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体结合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凝抑制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和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特异性</w:t>
      </w:r>
      <w:r>
        <w:rPr>
          <w:rFonts w:eastAsia="宋体" w:cs="宋体" w:ascii="宋体" w:hAnsi="宋体"/>
          <w:sz w:val="21"/>
          <w:szCs w:val="21"/>
        </w:rPr>
        <w:t>IgM</w:t>
      </w:r>
      <w:r>
        <w:rPr>
          <w:rFonts w:ascii="宋体" w:hAnsi="宋体" w:cs="宋体"/>
          <w:sz w:val="21"/>
          <w:szCs w:val="21"/>
        </w:rPr>
        <w:t>抗体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毒分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8T03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