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正在推进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积极投入到新一轮复习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巩固自己的知识基础，结合习题，不断取得进步，努力达到理想的复习效果，在考试中获得满意的成绩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细菌性痢疾的传播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化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虫媒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接触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伤寒最严重的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肠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肠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毒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栓性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伤寒病理学的主要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血管内皮细胞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肌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髓受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全身单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巨噬细胞系统的增生性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细胞广泛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流行性脑脊髓膜炎的综合性预防措施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发现和隔离治疗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流行期间儿童可以到拥挤的公共场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接触者不必给予处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密切接触者需观察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膜炎球菌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群多糖体菌苗保护率为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流脑的流行病学特点哪项是正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人不是唯一的传染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人群带菌率超过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提示有发生流行的可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流行期的带菌群以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群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病常无明显的季节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经消化道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霍乱病严重腓肠肌和腹肌痉挛的最主要的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补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补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霍乱与其他细菌引起的腹泻，最主要的鉴别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流行病学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无腹痛及里急后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无“米泔水”样粪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无严重的脱水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菌学检查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钩端螺旋体多价疫苗接种后其免疫力可维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终生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钩端螺旋体病凝集溶解试验阳性效价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4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8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钩端螺旋体病患者，什么时候在外周血中可找到钩端螺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病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病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病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病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发病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周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8T03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