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钩端螺旋体病犬型的主要储存宿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疟疾的表现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典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时性，周期性寒热，大汗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完全缓解间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增多，中性粒细胞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引起恶性疟疾发作不规则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性疟原虫侵犯各期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潜伏在肝脏中的裂殖子侵犯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性疟原虫在红细胞内发育时间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粘附在血管内的疟原虫再度侵犯新的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疟原虫释放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平原地区间日疟传播的主要媒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淡色库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华按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带喙库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扰伊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微小按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晚期血吸虫病中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最常见的临床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脾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腔积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侏儒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日本血吸虫病早期的病理变化主要由下列哪种因素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虫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母胞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胞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尾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日本血吸虫的中间宿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卷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豆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钉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沼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扁卷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肝硬化病人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发热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伴腹痛，腹泻，腹胀，查体，肝肋下未及，脾界大，肋下触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腹腔积液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下腹部有压痛及反跳痛，首先应做何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常规，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功化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常规，腹腔积液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酶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慢性乙肝患者，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伴恶心、呕吐，尿色加深，化验，</w:t>
      </w:r>
      <w:r>
        <w:rPr>
          <w:rFonts w:eastAsia="宋体" w:cs="宋体" w:ascii="宋体" w:hAnsi="宋体"/>
          <w:sz w:val="21"/>
          <w:szCs w:val="21"/>
        </w:rPr>
        <w:t>ALT 800U/L</w:t>
      </w:r>
      <w:r>
        <w:rPr>
          <w:rFonts w:ascii="宋体" w:hAnsi="宋体" w:cs="宋体"/>
          <w:sz w:val="21"/>
          <w:szCs w:val="21"/>
        </w:rPr>
        <w:t>，胆红素定量</w:t>
      </w:r>
      <w:r>
        <w:rPr>
          <w:rFonts w:eastAsia="宋体" w:cs="宋体" w:ascii="宋体" w:hAnsi="宋体"/>
          <w:sz w:val="21"/>
          <w:szCs w:val="21"/>
        </w:rPr>
        <w:t>120pmoL/L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EV IgM(+)</w:t>
      </w:r>
      <w:r>
        <w:rPr>
          <w:rFonts w:ascii="宋体" w:hAnsi="宋体" w:cs="宋体"/>
          <w:sz w:val="21"/>
          <w:szCs w:val="21"/>
        </w:rPr>
        <w:t>，诊断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乙型肝炎，急性戊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乙型肝炎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乙型肝炎，急性丁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慢性乙型肝炎，病情稳定，近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突然出现乏力，腹胀，食欲不振，化验肝功</w:t>
      </w:r>
      <w:r>
        <w:rPr>
          <w:rFonts w:eastAsia="宋体" w:cs="宋体" w:ascii="宋体" w:hAnsi="宋体"/>
          <w:sz w:val="21"/>
          <w:szCs w:val="21"/>
        </w:rPr>
        <w:t>ALT 300U/L</w:t>
      </w:r>
      <w:r>
        <w:rPr>
          <w:rFonts w:ascii="宋体" w:hAnsi="宋体" w:cs="宋体"/>
          <w:sz w:val="21"/>
          <w:szCs w:val="21"/>
        </w:rPr>
        <w:t>，胆红素</w:t>
      </w:r>
      <w:r>
        <w:rPr>
          <w:rFonts w:eastAsia="宋体" w:cs="宋体" w:ascii="宋体" w:hAnsi="宋体"/>
          <w:sz w:val="21"/>
          <w:szCs w:val="21"/>
        </w:rPr>
        <w:t>56μ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HBsAg(+)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Be(+)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DVIgM(+)</w:t>
      </w:r>
      <w:r>
        <w:rPr>
          <w:rFonts w:ascii="宋体" w:hAnsi="宋体" w:cs="宋体"/>
          <w:sz w:val="21"/>
          <w:szCs w:val="21"/>
        </w:rPr>
        <w:t>，应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乙型肝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活动期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迁延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炎后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乙、丁型肝炎重叠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乙、戊型肝炎重叠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5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