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开始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</w:t>
      </w:r>
      <w:r>
        <w:rPr>
          <w:rFonts w:ascii="宋体" w:hAnsi="宋体" w:cs="宋体"/>
          <w:sz w:val="21"/>
          <w:szCs w:val="21"/>
          <w:lang w:val="en-US" w:eastAsia="zh-CN"/>
        </w:rPr>
        <w:t>现在要</w:t>
      </w:r>
      <w:r>
        <w:rPr>
          <w:rFonts w:ascii="宋体" w:hAnsi="宋体" w:cs="宋体"/>
          <w:sz w:val="21"/>
          <w:szCs w:val="21"/>
          <w:lang w:val="en-US" w:eastAsia="zh-CN"/>
        </w:rPr>
        <w:t>按照自身情况安排好日常生活，认真对待复习工作。大家要不断积累相关的知识和经验，为后续复习打下坚实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药物中主要用于缓解胆汁淤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门冬氨酸鸟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腺苷蛋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烯磷脂酰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复方甘草酸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双环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腺苷蛋氨酸是人体所有体液中的活性物质，作为甲基提供的前体，参与重要生化反应，在肝内有助于防止胆汁淤积，对各种急、慢性肝炎，能有效地改善肝内淤胆和细胞坏死所引起的瘙痒及生化指标异常，加速急性肝损害者的细胞功能恢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保肝药在静脉滴注时必须用不含电解质的溶液稀释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门冬氨酸钾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还原型谷胱甘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烯磷脂酰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复方甘草酸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联苯双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多烯磷脂酰胆碱严禁使用</w:t>
      </w:r>
      <w:r>
        <w:rPr>
          <w:rFonts w:eastAsia="宋体" w:cs="宋体" w:ascii="宋体" w:hAnsi="宋体"/>
          <w:sz w:val="21"/>
          <w:szCs w:val="21"/>
        </w:rPr>
        <w:t>0.9%</w:t>
      </w:r>
      <w:r>
        <w:rPr>
          <w:rFonts w:ascii="宋体" w:hAnsi="宋体" w:cs="宋体"/>
          <w:sz w:val="21"/>
          <w:szCs w:val="21"/>
        </w:rPr>
        <w:t>氯化钠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葡萄糖氯化钠注射液、复方氯化钠注射液、乳酸林格液等电解质溶液稀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保肝药中属于解毒类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复方甘草酸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硫普罗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甘草酸二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烯磷脂酰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熊去氧胆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解毒类药可以提供巯基或葡萄糖醛酸，增强解毒功能。代表性药物有还原型谷胱甘肽、硫普罗宁、葡醛内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熊去氧胆酸的适应症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胆固醇型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汁缺乏性脂肪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药物性结石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治疗脂肪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色素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熊去氧胆酸用于胆固醇型胆结石及胆汁缺乏性脂肪泻，预防药物性结石形成及治疗脂肪痢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回肠切除术后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述保肝药物中可导致低钾血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复方甘草酸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还原型谷胱甘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烯磷脂酰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门冬氨酸鸟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复方氨基酸注射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甘草甜素制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甘草酸二铵、复方甘草酸苷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可引起低钾血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联苯双酯用于肝病患者治疗时的最大缺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低氨基转移酶效果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化学药物导致的氨基转移酶升高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酶速度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口服吸收率低，降酶作用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远期疗效差，停药后易反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联苯双酯对多种化学毒物引起的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升高均有明显的降低作用，并具有降酶速度快、降幅大的特点。本品远期疗效较差，停药后可能有反跳症状，反跳病例可再重新服药，服药后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仍可下降，甚至恢复正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哪个药物不属于肝胆疾病辅助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潘立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烯磷脂酰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还原型谷胱甘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草酸二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葡醛内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多潘立酮是促胃肠动力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不属于胃肠解痉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潘立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颠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山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东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多潘立酮是促胃肠动力药，没有解除胃肠平滑肌痉挛的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解痉药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具有拮抗胆碱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受体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具有口干、视物模糊等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光眼患者禁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与促胃肠动力药之间没有拮抗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重症肌无力患者禁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解痉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颠茄、阿托品、丁溴东莨菪碱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有降低促胃肠动力药作用的可能，并抑制胃肠动力，合用时应有适宜的间隔时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女性，口服敌敌畏中毒，入院后经洗胃并用阿托品及碘解磷定等药物治疗。目前患者出现瞳孔扩大，全身皮肤干燥，颜面潮红，心率加快，应采取下列哪种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加用毛果芸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大阿托品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托品逐渐减量至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用新斯的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加大碘解磷定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用阿托品阻断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受体，对抗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样症状时，要早用、足量、反复，用到“阿托品化”后逐渐减量至停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调整好自己的心态，乐观地看待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争取预期复习效果，获得自己的证书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8T06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