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阿托品用于全麻前给药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强麻醉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麻醉药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呼吸道腺体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辅助骨骼肌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托品阻断腺体上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，抑制腺体分泌，可导致口干、皮肤干燥。用于全身麻醉前给药可以减少呼吸道腺体分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阿托品抗休克的机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兴奋中枢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除迷走神经对心脏的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解除胃肠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扩张小血管、改善微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托品解除血管痉挛，扩张血管，改善微循环障碍，降低血管阻力，提高心脏功能，对休克早期疗效较好。主要用于感染中毒性休克，能增加组织的有效灌注，改善组织的缺血缺氧状况，缓解休克症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阿托品引起的便秘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胃肠道腺体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括约肌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排便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松弛肠道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肠道水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托品对胆碱能神经支配的内脏平滑肌有显著的松弛作用，使肌肉的张力、蠕动的幅度和频率降低。当阿托品松弛肠道平滑肌时，肠道平滑肌的张力、蠕动的幅度和频率降低，就可能导致便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阿托品禁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身麻醉前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光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遗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托品可松弛括约肌，使瞳孔扩大，由于扩瞳作用，虹膜退向周围边缘，阻碍房水回流，造成眼内压升高。因此阿托品禁用于青光眼患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碳酸钙与下列哪种药物合用，容易发生高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格列本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噻嗪类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环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碳酸钙与噻嗪类利尿剂合用，可增加肾小管对钙的重吸收，易发生高钙血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复方氢氧化镁的叙述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和胃酸作用强而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导泻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影响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溃疡面有保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能使尿液碱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氢氧化镁是抗酸剂，其抗酸作用较强，起效快，镁有导泻作用。抗酸剂的特点有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直接中和胃酸，迅速缓解反酸、胃灼伤、胃痛等症状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作用时间短，每日服用次数多。此题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氢氧化铝的描述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酸作用较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产生收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引起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可与其他抗酸药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与三硅酸镁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氢氧化铝与三硅酸镁、颠茄流浸膏组成的复方制剂，具有中和胃酸、保护溃疡面、局部止血、解除胃痉挛、延缓胃排空、促进溃疡愈合等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述药物用于治疗消化性溃疡时，不属于抑制胃酸分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雷尼替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泮托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氢氯化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法莫替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氢氧化铝是抗酸剂，抗酸剂服后在胃内可直接中和胃酸，升高胃内容物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，削弱胃蛋白酶的活性，从而减少胃酸和胃蛋白酶对胃黏膜的侵蚀，并能形成保护膜，覆盖于胃黏膜表面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但抗酸剂不能直接抑制胃酸分泌，通常用于对症治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能够有效缓解溃疡性消化不良和胃食管反流病患者的反酸、胃痛等不适症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时也用于功能性消化不良。故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关于抗酸剂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碳酸氢钠是非吸收性抗酸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常用抗酸剂缓解非甾体抗炎药相关症状及预防溃疡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酸剂可直接中和胃酸，升高胃内容物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氢氧化铝能直接中和胃酸，并被胃肠道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氢氧化铝抗酸作用强，起效快，作用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碳酸氢钠是吸收性抗酸剂。使用非甾体抗炎药者同时服用抗酸剂虽可以缓解相关症状，但会使溃疡并发症的发生风险增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故不推荐使用抗酸剂来缓解非甾体抗炎药相关症状及预防溃疡发生。氢氧化铝为非吸收性抗酸剂，能直接中和胃酸而不被胃肠道吸收。氢氧化铝抗酸作用较强，起效缓慢，作用持久。故只有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选项描述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关于微生态制剂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衣芽孢杆菌制剂、双歧三联活菌制剂都属于微生态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用于菌群失调所致的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菌制剂不宜与抗菌药物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剂量服用地衣芽孢杆菌制剂可出现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全性高，不会发生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微生态制剂也会有过敏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