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正在推进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我们现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要按照计划逐步实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积累相关经验与知识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结合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达到考试的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下述哪项不是单纯性甲状腺肿的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甲状腺素合成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碘的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甲状腺素分泌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甲状腺素需求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长效甲状腺刺激素浓度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下述哪项不符合希恩综合征的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闭经，腋毛、阴毛脱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血中</w:t>
      </w:r>
      <w:r>
        <w:rPr>
          <w:rFonts w:eastAsia="宋体" w:cs="宋体" w:ascii="宋体" w:hAnsi="宋体"/>
          <w:sz w:val="21"/>
          <w:szCs w:val="21"/>
        </w:rPr>
        <w:t>T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4</w:t>
      </w:r>
      <w:r>
        <w:rPr>
          <w:rFonts w:ascii="宋体" w:hAnsi="宋体" w:cs="宋体"/>
          <w:sz w:val="21"/>
          <w:szCs w:val="21"/>
        </w:rPr>
        <w:t>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血中皮质醇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常有产后大出血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视野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下述哪项不符合低钾血症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腹胀，肠麻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肌无力，腱反射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心率快，心律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代谢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尿量少，呈碱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下述哪项表现与巨人症不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蝶鞍可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身体高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可合并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可出现视神经交叉受压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四肢尤其是下肢特别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下述抗甲状腺药物，哪一种可抑制</w:t>
      </w:r>
      <w:r>
        <w:rPr>
          <w:rFonts w:eastAsia="宋体" w:cs="宋体" w:ascii="宋体" w:hAnsi="宋体"/>
          <w:sz w:val="21"/>
          <w:szCs w:val="21"/>
        </w:rPr>
        <w:t>T4</w:t>
      </w:r>
      <w:r>
        <w:rPr>
          <w:rFonts w:ascii="宋体" w:hAnsi="宋体" w:cs="宋体"/>
          <w:sz w:val="21"/>
          <w:szCs w:val="21"/>
        </w:rPr>
        <w:t>在周围组织中转化为</w:t>
      </w:r>
      <w:r>
        <w:rPr>
          <w:rFonts w:eastAsia="宋体" w:cs="宋体" w:ascii="宋体" w:hAnsi="宋体"/>
          <w:sz w:val="21"/>
          <w:szCs w:val="21"/>
        </w:rPr>
        <w:t>T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甲亢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甲基硫氧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丙基硫氧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他巴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碳酸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下述检查不属于内分泌功能鉴定试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血钾、钠、氯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葡萄糖耐量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血气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甲状腺</w:t>
      </w:r>
      <w:r>
        <w:rPr>
          <w:rFonts w:eastAsia="宋体" w:cs="宋体" w:ascii="宋体" w:hAnsi="宋体"/>
          <w:sz w:val="21"/>
          <w:szCs w:val="21"/>
        </w:rPr>
        <w:t>131I</w:t>
      </w:r>
      <w:r>
        <w:rPr>
          <w:rFonts w:ascii="宋体" w:hAnsi="宋体" w:cs="宋体"/>
          <w:sz w:val="21"/>
          <w:szCs w:val="21"/>
        </w:rPr>
        <w:t>放射性核素扫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血清抗甲状腺微粒体抗体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下述疾患中，何者血中的</w:t>
      </w:r>
      <w:r>
        <w:rPr>
          <w:rFonts w:eastAsia="宋体" w:cs="宋体" w:ascii="宋体" w:hAnsi="宋体"/>
          <w:sz w:val="21"/>
          <w:szCs w:val="21"/>
        </w:rPr>
        <w:t>ACTH</w:t>
      </w:r>
      <w:r>
        <w:rPr>
          <w:rFonts w:ascii="宋体" w:hAnsi="宋体" w:cs="宋体"/>
          <w:sz w:val="21"/>
          <w:szCs w:val="21"/>
        </w:rPr>
        <w:t>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肾上腺皮质腺瘤引起的库欣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席汉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原发性醛固酮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Addison</w:t>
      </w:r>
      <w:r>
        <w:rPr>
          <w:rFonts w:ascii="宋体" w:hAnsi="宋体" w:cs="宋体"/>
          <w:sz w:val="21"/>
          <w:szCs w:val="21"/>
        </w:rPr>
        <w:t>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肢端肥大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下述疾病均可伴甲状腺肿大，其中腺体肿大最明显的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毒性弥漫性甲状腺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甲状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地方性甲状腺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桥本甲状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多结节性甲状腺肿伴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下述激素中哪一种不是促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TS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ACT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FS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L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PR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下述激素哪一个是类固醇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生长激素释放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泌乳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生长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促卵泡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乐观的复习态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安排好自己的复习生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不断实现进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度过自己的复习阶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20T09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