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述哪种治疗在内分泌疾病功能减退中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病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替代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支持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放疗及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述哪种心电图改变有助于确诊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ST</w:t>
      </w:r>
      <w:r>
        <w:rPr>
          <w:rFonts w:ascii="宋体" w:hAnsi="宋体" w:cs="宋体"/>
          <w:sz w:val="21"/>
          <w:szCs w:val="21"/>
        </w:rPr>
        <w:t>段压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u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T</w:t>
      </w:r>
      <w:r>
        <w:rPr>
          <w:rFonts w:ascii="宋体" w:hAnsi="宋体" w:cs="宋体"/>
          <w:sz w:val="21"/>
          <w:szCs w:val="21"/>
        </w:rPr>
        <w:t>波低平、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T</w:t>
      </w:r>
      <w:r>
        <w:rPr>
          <w:rFonts w:ascii="宋体" w:hAnsi="宋体" w:cs="宋体"/>
          <w:sz w:val="21"/>
          <w:szCs w:val="21"/>
        </w:rPr>
        <w:t>波双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QT</w:t>
      </w:r>
      <w:r>
        <w:rPr>
          <w:rFonts w:ascii="宋体" w:hAnsi="宋体" w:cs="宋体"/>
          <w:sz w:val="21"/>
          <w:szCs w:val="21"/>
        </w:rPr>
        <w:t>间期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述哪种疾病中患者血中的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肾上腺皮质腺瘤或癌引起的库欣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席汉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原发性醛固酮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爱迪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阿狄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肢端肥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述哪种疾病不属肾上腺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原发性醛固酮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嗜铬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库欣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柯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先天性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羟类固醇脱氢酶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爱迪生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阿狄森病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下述哪种激素是由腺垂体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CR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LR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CT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S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述哪种激素不是肾脏产生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肾素，血管紧张素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前列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二羟维生素</w:t>
      </w:r>
      <w:r>
        <w:rPr>
          <w:rFonts w:eastAsia="宋体" w:cs="宋体" w:ascii="宋体" w:hAnsi="宋体"/>
          <w:sz w:val="21"/>
          <w:szCs w:val="21"/>
        </w:rPr>
        <w:t>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促胰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缓激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述哪一项是糖尿病酮症酸中毒的特异性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皮肤黏膜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呼气有烂苹果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二氧化碳结合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呼吸深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下述哪项是抗甲状腺药物治疗甲亢中最常见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药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肝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白细胞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功能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下述哪项与低血糖的严重程度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糖下降的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病人的性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血糖降低的绝对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低血糖的持续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机体对低血糖的反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下述哪项为糖尿病病人较特异性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脑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肾小球硬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脂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