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诊断甲亢最有意义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状腺动脉血管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舌、手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率快、第一心音亢进及二尖瓣收缩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突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原发性肾上腺皮质功能减退症，最具诊断价值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X</w:t>
      </w:r>
      <w:r>
        <w:rPr>
          <w:rFonts w:ascii="宋体" w:hAnsi="宋体" w:cs="宋体"/>
          <w:sz w:val="21"/>
          <w:szCs w:val="21"/>
        </w:rPr>
        <w:t>线发现垂位心、心脏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低血钠、高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电图提示低电压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波低平或倒置，</w:t>
      </w:r>
      <w:r>
        <w:rPr>
          <w:rFonts w:eastAsia="宋体" w:cs="宋体" w:ascii="宋体" w:hAnsi="宋体"/>
          <w:sz w:val="21"/>
          <w:szCs w:val="21"/>
        </w:rPr>
        <w:t>Q-T</w:t>
      </w:r>
      <w:r>
        <w:rPr>
          <w:rFonts w:ascii="宋体" w:hAnsi="宋体" w:cs="宋体"/>
          <w:sz w:val="21"/>
          <w:szCs w:val="21"/>
        </w:rPr>
        <w:t>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CTH</w:t>
      </w:r>
      <w:r>
        <w:rPr>
          <w:rFonts w:ascii="宋体" w:hAnsi="宋体" w:cs="宋体"/>
          <w:sz w:val="21"/>
          <w:szCs w:val="21"/>
        </w:rPr>
        <w:t>试验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血皮质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述组合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5-</w:t>
      </w:r>
      <w:r>
        <w:rPr>
          <w:rFonts w:ascii="宋体" w:hAnsi="宋体" w:cs="宋体"/>
          <w:sz w:val="21"/>
          <w:szCs w:val="21"/>
        </w:rPr>
        <w:t>二羟维生素</w:t>
      </w:r>
      <w:r>
        <w:rPr>
          <w:rFonts w:eastAsia="宋体" w:cs="宋体" w:ascii="宋体" w:hAnsi="宋体"/>
          <w:sz w:val="21"/>
          <w:szCs w:val="21"/>
        </w:rPr>
        <w:t>D3</w:t>
      </w:r>
      <w:r>
        <w:rPr>
          <w:rFonts w:ascii="宋体" w:hAnsi="宋体" w:cs="宋体"/>
          <w:sz w:val="21"/>
          <w:szCs w:val="21"/>
        </w:rPr>
        <w:t>和甲状旁腺素与降钙素共同调节维持血钙的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束状带分泌激素调节性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网状带分泌激素调节盐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球状带分泌激素调节糖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肾上腺髓质调节磷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述属于肾上腺功能抑制试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TRH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ACTH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地塞米松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PRL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苄胺唑啉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下述原发性醛固酮增多症的临床表现中，何者最具特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周期性麻痹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肌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高血压同时有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夜尿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述与类风湿关节炎活动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类风湿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关节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晨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血沉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C</w:t>
      </w:r>
      <w:r>
        <w:rPr>
          <w:rFonts w:ascii="宋体" w:hAnsi="宋体" w:cs="宋体"/>
          <w:sz w:val="21"/>
          <w:szCs w:val="21"/>
        </w:rPr>
        <w:t>反应蛋白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述有关风湿病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发病与溶血性链球菌感染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属于变态反应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以心脏病变的后果最为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风湿性关节炎常导致关节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皮下结节和环形红斑有助于临床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下述药物，除何种外，均可用于部分性尿崩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氯贝特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安妥明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氯磺丙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螺内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安体舒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下述亚急性甲状腺炎的实验室检查发现中，哪项最主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沉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白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蛋白电泳中睨球蛋白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激素水平上升，但甲状腺摄取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率明显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甲状腺自身破坏性抗体不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下述糖尿病患者眼底检查的结果提示为增殖性视网膜病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棉絮状软性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微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黄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微血管瘤，出血并有硬性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机化物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9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