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婴儿接种百白破的基础免疫时间是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3 ,4 ,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4,5,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5 ,6 ,7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2,3,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 ,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婴儿接种百白破的基础免疫时间是生后</w:t>
      </w:r>
      <w:r>
        <w:rPr>
          <w:rFonts w:eastAsia="宋体" w:cs="宋体" w:ascii="宋体" w:hAnsi="宋体"/>
          <w:sz w:val="21"/>
          <w:szCs w:val="21"/>
        </w:rPr>
        <w:t>3,4,5</w:t>
      </w:r>
      <w:r>
        <w:rPr>
          <w:rFonts w:ascii="宋体" w:hAnsi="宋体" w:cs="宋体"/>
          <w:sz w:val="21"/>
          <w:szCs w:val="21"/>
        </w:rPr>
        <w:t>个月，于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复种</w:t>
      </w:r>
      <w:r>
        <w:rPr>
          <w:rFonts w:eastAsia="宋体" w:cs="宋体" w:ascii="宋体" w:hAnsi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小儿生长发育的规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生长发育没有一定的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各系统发育的速度不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体格发育有绝对的正常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小儿体格发育青春期最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生长发育是量先增加后有质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小儿生长遵循由上到下、由近到远、由粗到细、由低级到高级、由简单到复杂的规律</w:t>
      </w:r>
      <w:r>
        <w:rPr>
          <w:rFonts w:eastAsia="宋体"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错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②小儿各器官、系统的发育顺序、发育速度并不相同，如淋巴系统发育较晚，生殖系统发育最晚</w:t>
      </w:r>
      <w:r>
        <w:rPr>
          <w:rFonts w:eastAsia="宋体" w:cs="宋体" w:ascii="宋体" w:hAnsi="宋体"/>
          <w:sz w:val="21"/>
          <w:szCs w:val="21"/>
        </w:rPr>
        <w:t>(B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③小儿体格发育有个体差异，没有绝对的正常值。④小儿体格发育有两个高峰时期，即婴儿期和青春期，且相对速度以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最快。⑤生长发育水平是遗传和环境共同作用的结果，而不是从量变到质变的过程</w:t>
      </w:r>
      <w:r>
        <w:rPr>
          <w:rFonts w:eastAsia="宋体" w:cs="宋体" w:ascii="宋体" w:hAnsi="宋体"/>
          <w:sz w:val="21"/>
          <w:szCs w:val="21"/>
        </w:rPr>
        <w:t>(E</w:t>
      </w:r>
      <w:r>
        <w:rPr>
          <w:rFonts w:ascii="宋体" w:hAnsi="宋体" w:cs="宋体"/>
          <w:sz w:val="21"/>
          <w:szCs w:val="21"/>
        </w:rPr>
        <w:t>错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婴儿佝偻病激期较特异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颅骨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方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枕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肋骨串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夜间惊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烦骨软化是佝偻病最早出现的骨骼改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常见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的婴儿</w:t>
      </w:r>
      <w:r>
        <w:rPr>
          <w:rFonts w:eastAsia="宋体"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②方颅常 见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婴儿。夜间惊啼、枕秃均为神经系统兴奋性增高的表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多滅宇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以内的小婴儿，但为早期的非特异性症状，故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而不是</w:t>
      </w:r>
      <w:r>
        <w:rPr>
          <w:rFonts w:eastAsia="宋体" w:cs="宋体" w:ascii="宋体" w:hAnsi="宋体"/>
          <w:sz w:val="21"/>
          <w:szCs w:val="21"/>
        </w:rPr>
        <w:t>CE</w:t>
      </w:r>
      <w:r>
        <w:rPr>
          <w:rFonts w:ascii="宋体" w:hAnsi="宋体" w:cs="宋体"/>
          <w:sz w:val="21"/>
          <w:szCs w:val="21"/>
        </w:rPr>
        <w:t>。肋骨串珠多见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左右小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食物中每克碳水化合物、脂肪和蛋白质可提供能量的比值为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9:9: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9:4: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4:9: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4:9: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4:4: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机体能量主要来源为糖类、脂类和蛋白质三大产能营养素，每克可供能量分别为</w:t>
      </w:r>
      <w:r>
        <w:rPr>
          <w:rFonts w:eastAsia="宋体" w:cs="宋体" w:ascii="宋体" w:hAnsi="宋体"/>
          <w:sz w:val="21"/>
          <w:szCs w:val="21"/>
        </w:rPr>
        <w:t>:4kra1, 9kca1.4kca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新生儿期计划免疫应接种的疫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骨髓灰质炎糖丸与麻疹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卡介苗与百白破三联混合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卡介苗与乙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乙肝疫苗与麻疹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骨髓灰质炎糖丸与百白破三联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新生儿期是指胎儿娩出至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，计划免疫应接种的疫苗是卡介苗与乙肝疫苗，应于出生后立即接种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。②骨髓灰质炎糖丸于</w:t>
      </w:r>
      <w:r>
        <w:rPr>
          <w:rFonts w:eastAsia="宋体" w:cs="宋体" w:ascii="宋体" w:hAnsi="宋体"/>
          <w:sz w:val="21"/>
          <w:szCs w:val="21"/>
        </w:rPr>
        <w:t>2 ,3 ,4</w:t>
      </w:r>
      <w:r>
        <w:rPr>
          <w:rFonts w:ascii="宋体" w:hAnsi="宋体" w:cs="宋体"/>
          <w:sz w:val="21"/>
          <w:szCs w:val="21"/>
        </w:rPr>
        <w:t>个月接种。麻疹疫苗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接种。百白破三联疫苗于</w:t>
      </w:r>
      <w:r>
        <w:rPr>
          <w:rFonts w:eastAsia="宋体" w:cs="宋体" w:ascii="宋体" w:hAnsi="宋体"/>
          <w:sz w:val="21"/>
          <w:szCs w:val="21"/>
        </w:rPr>
        <w:t>3 ,4 ,5</w:t>
      </w:r>
      <w:r>
        <w:rPr>
          <w:rFonts w:ascii="宋体" w:hAnsi="宋体" w:cs="宋体"/>
          <w:sz w:val="21"/>
          <w:szCs w:val="21"/>
        </w:rPr>
        <w:t>个月接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eastAsia="宋体" w:cs="宋体" w:ascii="宋体" w:hAnsi="宋体"/>
          <w:sz w:val="21"/>
          <w:szCs w:val="21"/>
        </w:rPr>
        <w:t>100kca1</w:t>
      </w:r>
      <w:r>
        <w:rPr>
          <w:rFonts w:ascii="宋体" w:hAnsi="宋体" w:cs="宋体"/>
          <w:sz w:val="21"/>
          <w:szCs w:val="21"/>
        </w:rPr>
        <w:t>热量的混合膳食产生的内生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8m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2m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4m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6m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食物在体内氧化可产生一小部分水，称为食物内生水或代谢水。一般混合食物每</w:t>
      </w:r>
      <w:r>
        <w:rPr>
          <w:rFonts w:eastAsia="宋体" w:cs="宋体" w:ascii="宋体" w:hAnsi="宋体"/>
          <w:sz w:val="21"/>
          <w:szCs w:val="21"/>
        </w:rPr>
        <w:t>418kJ(100kcal)</w:t>
      </w:r>
      <w:r>
        <w:rPr>
          <w:rFonts w:ascii="宋体" w:hAnsi="宋体" w:cs="宋体"/>
          <w:sz w:val="21"/>
          <w:szCs w:val="21"/>
        </w:rPr>
        <w:t>约产生</w:t>
      </w:r>
      <w:r>
        <w:rPr>
          <w:rFonts w:eastAsia="宋体" w:cs="宋体" w:ascii="宋体" w:hAnsi="宋体"/>
          <w:sz w:val="21"/>
          <w:szCs w:val="21"/>
        </w:rPr>
        <w:t>12g</w:t>
      </w:r>
      <w:r>
        <w:rPr>
          <w:rFonts w:ascii="宋体" w:hAnsi="宋体" w:cs="宋体"/>
          <w:sz w:val="21"/>
          <w:szCs w:val="21"/>
        </w:rPr>
        <w:t>水，由于水的比重为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，即产生</w:t>
      </w:r>
      <w:r>
        <w:rPr>
          <w:rFonts w:eastAsia="宋体" w:cs="宋体" w:ascii="宋体" w:hAnsi="宋体"/>
          <w:sz w:val="21"/>
          <w:szCs w:val="21"/>
        </w:rPr>
        <w:t>12ml</w:t>
      </w:r>
      <w:r>
        <w:rPr>
          <w:rFonts w:ascii="宋体" w:hAnsi="宋体" w:cs="宋体"/>
          <w:sz w:val="21"/>
          <w:szCs w:val="21"/>
        </w:rPr>
        <w:t>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正常小儿后囟最晚闭合的时间一般为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小儿出生时后囱多已闭合，最迟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龄闭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小儿生长发育最迅速的时期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学龄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学龄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小儿生长发育有两个高蜂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婴儿期和青春期。其中以婴儿期生长发育最为迅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，生后牛乳喂养。突发四肢抽撺面肌颤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两眼上翻，持续数秒至数分钟后自然缓解。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来发作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，每次缓解后一切活动正常，急诊处理应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止惊剂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止惊剂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脱水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止惊剂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止惊剂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婴儿，生后牛乳喂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易发生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。突发惊厥，缓解后活动正常，应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惊厥发作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应首先迅速控制惊厥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地西泮静脉或肌肉注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然后静脉滴注钙剂，待惊厥控制后改为口服钙剂及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我国目前采用的围生期为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从妊娠满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至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从妊娠满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至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从妊娠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至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从妊娠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至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从胚胎形成至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国际上对圈生期的规定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。我国普遍采用第一种标准：围生期是指胎龄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至出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足天的胎儿和新生儿。围生期发病率与死亡率最高。围生期死亡率也是衡量一个国家或地区医疗卫生水平的重要指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3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