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宋体" w:cs="宋体" w:ascii="宋体" w:hAnsi="宋体"/>
          <w:lang w:val="en-US" w:eastAsia="zh-CN"/>
        </w:rPr>
        <w:t>2020.07</w:t>
      </w:r>
      <w:r>
        <w:rPr>
          <w:rFonts w:ascii="宋体" w:hAnsi="宋体" w:cs="宋体"/>
          <w:lang w:val="en-US" w:eastAsia="zh-CN"/>
        </w:rPr>
        <w:t>英语六级阅读详解——</w:t>
      </w:r>
      <w:r>
        <w:rPr/>
        <w:t>科普环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b/>
          <w:bCs/>
        </w:rPr>
        <w:t>The popular science environm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The health-care economy is filled with unusual and even unique economic relationships. One of the least understood involves the peculiar roles of producer or "provider" and purchaser or "consumer" in the typical doctor-patient relationship. In most sectors of the economy, it is the seller who attempts to attract a potential buyer with various inducements of price, quality, and utility, and it is the buyer who makes the decision, Such condition, however, does not prevail in most of the health-care industr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In the health-care industry, the doctor-patient relationship is the mirror image of the ordinary relationship between producer and consumer. Once an individual has chosen to see a physician-and even then there may be no real choice-it is the physician who usually makes all significant purchasing decisions: whether the patient should return "next Wednesday", whether X-rays are needed, whether drugs should be prescribed, etc. It is a rare and sophisticated patient who will challenge such professional decisions or raise in advance questions about price, especially when the disease is regarded as seriou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This is particularly significant in relation to hospital care. The physician must certify the need for hospitalization, determine what procedures will be performed, and announce when the patient may be discharged. The patient may be consulted about some of these decisions, but in the main it is the doctor's judgments that are final. Little wonder then that in the eye of the hospital it is the physician who is the real "consumer." As a consequence, the medical staff represents the "power center" in hospital policy and decision-making, not the administra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lthough usually there are in this situation four identifiable participants-the physician, the hospital, the patient, and the payer (generally an insurance carrier or government)-the physician makes the essential decisions for all of them. The hospital becomes an extension of the physician; the payer generally meets most of the bills generated by the physician/hospital, and for t/he most part the patient plays a passive role. We estimate that about 75-80 percent of health-care expenditures are determined by physicians, not patients. For this reason, the economy directed at patients or t.he general is relatively ineffecti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1.What's the author's main purpose in writing this passag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 To criticize doctors for exercising too much control over patien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 To analyze some important economic factors in health-car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 To urge hospitals to reclaim their decision making authorit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 To inform potential patients of their health-care righ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2.In the health-care industry, the patien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 perform the role of being "provider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 decide which physician to consul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 never raise questions about pric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 never consult with the doctor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3.According to the author, when a doctor tells a patient to "return next Wednesday", the doctor is in effect___________,</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 instructing the patient to buy more medical servic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 warning the patient that a hospital stay might be necessar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 advising the patient to seek a second opin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 admitting that the initial visit, was ineffecti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4.Doctors are able to determine hospital policies most probably because_______.</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 it is doctors who generate income for the hospit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 a doctor is ultimately responsible for a patient's health</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 most of the patients don't challenge the doctor's decision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 the administration doesn't know about medicine as much as doctor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5.The author is most probably leading up to_________.</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 an analysis of the role of the hospital administra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 a study of lawsuits against doctors' malpractic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 a discussion of a new medical treatm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 a proposal to control medical cos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b/>
          <w:bCs/>
        </w:rPr>
        <w:t>答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1.</w:t>
      </w:r>
      <w:r>
        <w:rPr/>
        <w:t>作者写这篇文章的主要目的是什么</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w:t>
      </w:r>
      <w:r>
        <w:rPr/>
        <w:t>谴责医生对病人的控制太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w:t>
      </w:r>
      <w:r>
        <w:rPr/>
        <w:t>分析卫生</w:t>
      </w:r>
      <w:r>
        <w:rPr/>
        <w:t>****</w:t>
      </w:r>
      <w:r>
        <w:rPr/>
        <w:t>中的几个重要经济因素。</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w:t>
      </w:r>
      <w:r>
        <w:rPr/>
        <w:t>催促医院收回他们的决策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w:t>
      </w:r>
      <w:r>
        <w:rPr/>
        <w:t>让潜在病人知道他们的卫生</w:t>
      </w:r>
      <w:r>
        <w:rPr/>
        <w:t>****</w:t>
      </w:r>
      <w:r>
        <w:rPr/>
        <w:t>权利。</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w:t>
      </w:r>
      <w:r>
        <w:rPr/>
        <w:t>文章首段表明本文将要讨论卫生</w:t>
      </w:r>
      <w:r>
        <w:rPr/>
        <w:t>****</w:t>
      </w:r>
      <w:r>
        <w:rPr/>
        <w:t>行业中医生和病人的特殊经济关系，其余三段分析了这种经济关系的特别之处，由此可见，选项</w:t>
      </w:r>
      <w:r>
        <w:rPr/>
        <w:t>B</w:t>
      </w:r>
      <w:r>
        <w:rPr/>
        <w:t>可以概括本文主题，故为本题答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2.</w:t>
      </w:r>
      <w:r>
        <w:rPr/>
        <w:t>在卫生</w:t>
      </w:r>
      <w:r>
        <w:rPr/>
        <w:t>****</w:t>
      </w:r>
      <w:r>
        <w:rPr/>
        <w:t>行业，病人</w:t>
      </w:r>
      <w:r>
        <w:rPr/>
        <w:t>__________</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w:t>
      </w:r>
      <w:r>
        <w:rPr/>
        <w:t>担当“供应者”的角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w:t>
      </w:r>
      <w:r>
        <w:rPr/>
        <w:t>决定向哪一位医生咨询</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w:t>
      </w:r>
      <w:r>
        <w:rPr/>
        <w:t>从不问关于价钱的问题</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w:t>
      </w:r>
      <w:r>
        <w:rPr/>
        <w:t>从不向医生咨询</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w:t>
      </w:r>
      <w:r>
        <w:rPr/>
        <w:t>第</w:t>
      </w:r>
      <w:r>
        <w:rPr/>
        <w:t>2</w:t>
      </w:r>
      <w:r>
        <w:rPr/>
        <w:t>段首句中的</w:t>
      </w:r>
      <w:r>
        <w:rPr/>
        <w:t>mirror image</w:t>
      </w:r>
      <w:r>
        <w:rPr/>
        <w:t>表明医患关系与传统的生产者一消费者的关系相反，即医生充当消费者的角色，而患者充当生产者的角色，结合首段第</w:t>
      </w:r>
      <w:r>
        <w:rPr/>
        <w:t>2</w:t>
      </w:r>
      <w:r>
        <w:rPr/>
        <w:t>句中指出的生产者即供应者，可以推断选项</w:t>
      </w:r>
      <w:r>
        <w:rPr/>
        <w:t>A</w:t>
      </w:r>
      <w:r>
        <w:rPr/>
        <w:t>为本题答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3.</w:t>
      </w:r>
      <w:r>
        <w:rPr/>
        <w:t>根据作者所述，当一位医生告诉病人“下周三再来”时，医生实际上是</w:t>
      </w:r>
      <w:r>
        <w:rPr/>
        <w:t>_________</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w:t>
      </w:r>
      <w:r>
        <w:rPr/>
        <w:t>指示病人购买更多医疗服务</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w:t>
      </w:r>
      <w:r>
        <w:rPr/>
        <w:t>告诫病人需要住院治疗</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w:t>
      </w:r>
      <w:r>
        <w:rPr/>
        <w:t>建议病人寻求另一种观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w:t>
      </w:r>
      <w:r>
        <w:rPr/>
        <w:t>承认</w:t>
      </w:r>
      <w:r>
        <w:rPr/>
        <w:t>(</w:t>
      </w:r>
      <w:r>
        <w:rPr/>
        <w:t>病人</w:t>
      </w:r>
      <w:r>
        <w:rPr/>
        <w:t>)</w:t>
      </w:r>
      <w:r>
        <w:rPr/>
        <w:t>第一次到访无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w:t>
      </w:r>
      <w:r>
        <w:rPr/>
        <w:t>在第</w:t>
      </w:r>
      <w:r>
        <w:rPr/>
        <w:t>2</w:t>
      </w:r>
      <w:r>
        <w:rPr/>
        <w:t>段第</w:t>
      </w:r>
      <w:r>
        <w:rPr/>
        <w:t>2</w:t>
      </w:r>
      <w:r>
        <w:rPr/>
        <w:t>句中，三个</w:t>
      </w:r>
      <w:r>
        <w:rPr/>
        <w:t>whether</w:t>
      </w:r>
      <w:r>
        <w:rPr/>
        <w:t>引出的例子是为了说明冒号前的“通常是由医生做出所有重要的购买决定”。选项中只有</w:t>
      </w:r>
      <w:r>
        <w:rPr/>
        <w:t>A</w:t>
      </w:r>
      <w:r>
        <w:rPr/>
        <w:t>与“购买”有关，故为本题答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4.</w:t>
      </w:r>
      <w:r>
        <w:rPr/>
        <w:t>医生能够决定医院方案，最可能是因为</w:t>
      </w:r>
      <w:r>
        <w:rPr/>
        <w:t>___________</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w:t>
      </w:r>
      <w:r>
        <w:rPr/>
        <w:t>医院的财政收入靠医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w:t>
      </w:r>
      <w:r>
        <w:rPr/>
        <w:t>病人的健康最终由医生决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w:t>
      </w:r>
      <w:r>
        <w:rPr/>
        <w:t>大多数病人不会挑战医生的决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w:t>
      </w:r>
      <w:r>
        <w:rPr/>
        <w:t>行政部门对医药的了解比医生少</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w:t>
      </w:r>
      <w:r>
        <w:rPr/>
        <w:t>第</w:t>
      </w:r>
      <w:r>
        <w:rPr/>
        <w:t>3</w:t>
      </w:r>
      <w:r>
        <w:rPr/>
        <w:t>段末句开头的</w:t>
      </w:r>
      <w:r>
        <w:rPr/>
        <w:t>As a consequence</w:t>
      </w:r>
      <w:r>
        <w:rPr/>
        <w:t>表明医护人员能够决定医院政策的原因在前一句有提到，前一句指出医生才是真正的“消费者”，即医生才是给医院带来收入的人，由此可见，选项</w:t>
      </w:r>
      <w:r>
        <w:rPr/>
        <w:t>A</w:t>
      </w:r>
      <w:r>
        <w:rPr/>
        <w:t>为本题答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5.</w:t>
      </w:r>
      <w:r>
        <w:rPr/>
        <w:t>作者在下文最可能是会</w:t>
      </w:r>
      <w:r>
        <w:rPr/>
        <w:t>_______________</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A)</w:t>
      </w:r>
      <w:r>
        <w:rPr/>
        <w:t>分析医院行政担当的角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B)</w:t>
      </w:r>
      <w:r>
        <w:rPr/>
        <w:t>研究关于医生失职的诉讼</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C)</w:t>
      </w:r>
      <w:r>
        <w:rPr/>
        <w:t>讨论一种新的医疗</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w:t>
      </w:r>
      <w:r>
        <w:rPr/>
        <w:t>提议对医疗费用进行管控</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w:t>
      </w:r>
      <w:r>
        <w:rPr/>
        <w:t>[D]</w:t>
      </w:r>
      <w:r>
        <w:rPr/>
        <w:t>原文主要分析了医生和病人之间特殊的经济关系，末段最后两句指出大部分卫生</w:t>
      </w:r>
      <w:r>
        <w:rPr/>
        <w:t>****</w:t>
      </w:r>
      <w:r>
        <w:rPr/>
        <w:t>费用由医生决定，正因为如此，这样的体制显得</w:t>
      </w:r>
      <w:r>
        <w:rPr/>
        <w:t>ineffective</w:t>
      </w:r>
      <w:r>
        <w:rPr/>
        <w:t>。由此可以推断，作者接下来会提出对这种体制进行改革，选项</w:t>
      </w:r>
      <w:r>
        <w:rPr/>
        <w:t>D</w:t>
      </w:r>
      <w:r>
        <w:rPr/>
        <w:t>与此最为接近。</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四六级小编为各位考生总结的</w:t>
      </w:r>
      <w:r>
        <w:rPr>
          <w:lang w:eastAsia="zh-CN"/>
        </w:rPr>
        <w:t>2020</w:t>
      </w:r>
      <w:r>
        <w:rPr/>
        <w:t>年</w:t>
      </w:r>
      <w:r>
        <w:rPr>
          <w:lang w:val="en-US" w:eastAsia="zh-CN"/>
        </w:rPr>
        <w:t>7</w:t>
      </w:r>
      <w:r>
        <w:rPr/>
        <w:t>月</w:t>
      </w:r>
      <w:r>
        <w:rPr>
          <w:rStyle w:val="StrongEmphasis"/>
        </w:rPr>
        <w:t>英语六级</w:t>
      </w:r>
      <w:r>
        <w:rPr>
          <w:rStyle w:val="StrongEmphasis"/>
          <w:lang w:eastAsia="zh-CN"/>
        </w:rPr>
        <w:t>阅读详解</w:t>
      </w:r>
      <w:r>
        <w:rPr/>
        <w:t>，希望各位考生</w:t>
      </w:r>
      <w:r>
        <w:rPr>
          <w:lang w:eastAsia="zh-CN"/>
        </w:rPr>
        <w:t>考前</w:t>
      </w:r>
      <w:r>
        <w:rPr/>
        <w:t>多</w:t>
      </w:r>
      <w:r>
        <w:rPr>
          <w:lang w:eastAsia="zh-CN"/>
        </w:rPr>
        <w:t>看下</w:t>
      </w:r>
      <w:r>
        <w:rPr/>
        <w:t>，争取在</w:t>
      </w:r>
      <w:r>
        <w:rPr>
          <w:lang w:eastAsia="zh-CN"/>
        </w:rPr>
        <w:t>2020</w:t>
      </w:r>
      <w:r>
        <w:rPr/>
        <w:t>年</w:t>
      </w:r>
      <w:r>
        <w:rPr>
          <w:lang w:val="en-US" w:eastAsia="zh-CN"/>
        </w:rPr>
        <w:t>7</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关注文都四六级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moon</cp:lastModifiedBy>
  <cp:lastPrinted>2014-10-14T16:20:00Z</cp:lastPrinted>
  <dcterms:modified xsi:type="dcterms:W3CDTF">2020-06-09T03:06:3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