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20.07</w:t>
      </w:r>
      <w:r>
        <w:rPr>
          <w:rFonts w:ascii="宋体" w:hAnsi="宋体" w:cs="宋体"/>
          <w:lang w:val="en-US" w:eastAsia="zh-CN"/>
        </w:rPr>
        <w:t>英语六级写作范文——选择健康还是财富</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作文题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Health and Wealth, Which Do You Prefer?</w:t>
      </w:r>
      <w:r>
        <w:rPr/>
        <w:t>选择健康还是财富</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Health and Wealth, Which Do You Pref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Health is wealth!". This is an old saying which the majority applaud. As a rule, the wealthier you are, the weaker is your health, but this cannot be applied to al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To begin with, a person that has health can afford to challenge all hardships. For example, manual workers are usually stout and energetic. With their energy, they earn their living. Although such an occupation brings little reward as compared with the energy they have exerted, they enjoy life whatever things may b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Moreover, business is based on health. Students in good health can absorb knowledge more readily. In good health, scientists can tackle complex technical problems and achieve more succes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Frequently we find millionaires cling close to their doctors for they seldom have enough exercises to bring forth better health. Their lack of exercises slackens the readiness of growth of the antibodies to resist the at tack of diseases. So, my argue is that health is more important than wealth for if we do not have health, what can we benefit from wealt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lang w:eastAsia="zh-CN"/>
        </w:rPr>
        <w:t>2020</w:t>
      </w:r>
      <w:r>
        <w:rPr/>
        <w:t>年</w:t>
      </w:r>
      <w:r>
        <w:rPr>
          <w:lang w:val="en-US" w:eastAsia="zh-CN"/>
        </w:rPr>
        <w:t>7</w:t>
      </w:r>
      <w:r>
        <w:rPr/>
        <w:t>月</w:t>
      </w:r>
      <w:r>
        <w:rPr>
          <w:rStyle w:val="StrongEmphasis"/>
        </w:rPr>
        <w:t>英语六级</w:t>
      </w:r>
      <w:r>
        <w:rPr>
          <w:rStyle w:val="StrongEmphasis"/>
          <w:lang w:eastAsia="zh-CN"/>
        </w:rPr>
        <w:t>作文预测</w:t>
      </w:r>
      <w:r>
        <w:rPr/>
        <w:t>，希望各位考生</w:t>
      </w:r>
      <w:r>
        <w:rPr>
          <w:lang w:eastAsia="zh-CN"/>
        </w:rPr>
        <w:t>考前</w:t>
      </w:r>
      <w:r>
        <w:rPr/>
        <w:t>多</w:t>
      </w:r>
      <w:r>
        <w:rPr>
          <w:lang w:eastAsia="zh-CN"/>
        </w:rPr>
        <w:t>看下</w:t>
      </w:r>
      <w:r>
        <w:rPr/>
        <w:t>，争取在</w:t>
      </w:r>
      <w:r>
        <w:rPr>
          <w:lang w:eastAsia="zh-CN"/>
        </w:rPr>
        <w:t>2020</w:t>
      </w:r>
      <w:r>
        <w:rPr/>
        <w:t>年</w:t>
      </w:r>
      <w:r>
        <w:rPr>
          <w:lang w:val="en-US" w:eastAsia="zh-CN"/>
        </w:rPr>
        <w:t>7</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四六级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moon</cp:lastModifiedBy>
  <cp:lastPrinted>2014-10-14T16:20:00Z</cp:lastPrinted>
  <dcterms:modified xsi:type="dcterms:W3CDTF">2020-06-09T03:06:5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