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21"/>
          <w:lang w:eastAsia="zh-CN"/>
        </w:rPr>
      </w:pPr>
      <w:r>
        <w:rPr>
          <w:b/>
          <w:bCs/>
          <w:sz w:val="40"/>
          <w:szCs w:val="21"/>
        </w:rPr>
        <w:t>2021</w:t>
      </w:r>
      <w:r>
        <w:rPr>
          <w:b/>
          <w:bCs/>
          <w:sz w:val="40"/>
          <w:szCs w:val="21"/>
        </w:rPr>
        <w:t>考研专业课大纲发布</w:t>
      </w:r>
      <w:r>
        <w:rPr>
          <w:b/>
          <w:bCs/>
          <w:sz w:val="40"/>
          <w:szCs w:val="21"/>
          <w:lang w:eastAsia="zh-CN"/>
        </w:rPr>
        <w:t>时间预测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21"/>
          <w:lang w:eastAsia="zh-CN"/>
        </w:rPr>
      </w:pPr>
      <w:r>
        <w:rPr>
          <w:rFonts w:eastAsia="宋体"/>
          <w:b/>
          <w:bCs/>
          <w:sz w:val="40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/>
      </w:pPr>
      <w:r>
        <w:rPr>
          <w:b/>
          <w:bCs/>
        </w:rPr>
        <w:t>考研大纲</w:t>
      </w:r>
      <w:r>
        <w:rPr/>
        <w:t>划定了当年的考试范围，是每个考生都需要查阅的重要官方资料。</w:t>
      </w:r>
      <w:r>
        <w:rPr>
          <w:lang w:eastAsia="zh-CN"/>
        </w:rPr>
        <w:t>今年预计考研大纲发布时间为</w:t>
      </w:r>
      <w:r>
        <w:rPr>
          <w:lang w:val="en-US" w:eastAsia="zh-CN"/>
        </w:rPr>
        <w:t>7</w:t>
      </w:r>
      <w:r>
        <w:rPr>
          <w:lang w:val="en-US" w:eastAsia="zh-CN"/>
        </w:rPr>
        <w:t>月上旬。</w:t>
      </w:r>
      <w:r>
        <w:rPr/>
        <w:t>对于新人考生而言，有关大纲的了解还不多，下面</w:t>
      </w:r>
      <w:r>
        <w:rPr>
          <w:b/>
          <w:bCs/>
          <w:lang w:eastAsia="zh-CN"/>
        </w:rPr>
        <w:t>文都</w:t>
      </w:r>
      <w:r>
        <w:rPr>
          <w:b/>
          <w:bCs/>
        </w:rPr>
        <w:t>考研网</w:t>
      </w:r>
      <w:r>
        <w:rPr/>
        <w:t>就来给大家介绍一下</w:t>
      </w:r>
      <w:r>
        <w:rPr>
          <w:b/>
          <w:bCs/>
        </w:rPr>
        <w:t>2021</w:t>
      </w:r>
      <w:r>
        <w:rPr>
          <w:b/>
          <w:bCs/>
        </w:rPr>
        <w:t>考研专业课大纲</w:t>
      </w:r>
      <w:r>
        <w:rPr/>
        <w:t>的公布时间以及使用方法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首先，我们要了解下考研大纲有哪些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考研大纲，全称是全国硕士研究生入学统一考试考试大纲，具体分为两类：即公共课考试大纲和专业课考试大纲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公共课考试大纲包括：考研政治、考研英语、考研数学考试大纲，每年由教育部统一公布，时间一般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专业课考试大纲概括说来分为三类，即教育部统一公布、各招生院校公布以及不公布三种类型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由教育部统一公布的一般为考研统考专业课大纲，时间一般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，与公共课考试大纲的公布时间一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由各大招生院校公布的，时间一般集中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，具体依据各高校而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还有部分高校每年并不向考生公开公布专业课考试大纲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其次，专业课大纲知多少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一般说来，专业课考试分国家统考、各大高校联考和高校自主命题三种形式，其中自主命题的考试形式占据主导地位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国家统考与各大高校联考的专业课，其考试大纲由教育部统一公布，这些专业具体为：法硕联考、教育学、计算机、历史学、心理学、西医综合、中医综合、农学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自主命题的专业课，其考试大纲则由各高校自主决定是否发布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历年考研大纲发布时间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考研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考研大纲发布后关注三方面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新旧考纲的系统对比与梳理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我们应该先关注新增的考点，它们意味着会出现新的考察知识与题目。修订的知识点是其次需要关注的地方，它们主要体现在表述语句的变化上，我们对于这块的内容也应细心整理，防止自己在答题时，还沿用了老的说法。删除的知识点记住即可，无需太多关注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研建议，在梳理和对比时，要注意逻辑与知识脉络的搭建。不要机械地归纳，而应该在整理中逐渐领悟考纲新变，同时结合自身的水平，对自己所需的复习进度有一个比较清晰的认知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注意细节变化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特别是专业课的大纲，有的部分变动较大，有的部分则只是细节变动。但矛盾就在这里，第一次考研的考生往往抓不住细节，不知道这些变动意味着什么。因此我们要及时的进行整理和对比，不懂的地方也要与更有经验的第三方交流，以此明晰到底有哪些细节发生变化了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纲与练习相辅相成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定要建立在充分吃透考纲新变的基础之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而所有的对考纲理解，最终也一定要落实到具体的看书与练习之中，用练习检测自己的考纲复习状况，找出忽略的、没完全弄懂的，或者理解错误的知识点，让自己的复习效果达到最优。</w:t>
      </w:r>
    </w:p>
    <w:p>
      <w:pPr>
        <w:pStyle w:val="Style14"/>
        <w:keepNext w:val="false"/>
        <w:keepLines w:val="false"/>
        <w:widowControl/>
        <w:spacing w:lineRule="atLeast" w:line="510" w:before="0" w:after="15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/>
          <w:b w:val="false"/>
          <w:bCs w:val="false"/>
          <w:sz w:val="24"/>
          <w:szCs w:val="24"/>
          <w:lang w:eastAsia="zh-CN"/>
        </w:rPr>
        <w:t>扫码收藏文都考研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</w:t>
    </w:r>
    <w:r>
      <w:rPr>
        <w:sz w:val="21"/>
        <w:szCs w:val="21"/>
        <w:lang w:val="en-US" w:eastAsia="zh-CN"/>
      </w:rPr>
      <w:t>欢迎关注文都考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赵小文</cp:lastModifiedBy>
  <cp:lastPrinted>2014-10-14T16:20:00Z</cp:lastPrinted>
  <dcterms:modified xsi:type="dcterms:W3CDTF">2020-06-10T08:00:5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