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750" w:before="0" w:after="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速看！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会计硕士考研答题技巧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来源：文都教育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first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关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都考研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带你轻松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ge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会计硕士考研答题技巧。文都考研小编给大家整理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些方法，希望对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会计硕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的复习有所帮助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头脑要像一张白纸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做逻辑题，头脑要像一张白纸，不能掺杂任何主观预设，所有的预判和经验对考试都是有害的。应该只根据题意推导，每看一题就像在一张白纸上考虑这个问题，做完后这题马上消失，立即进入下题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跳过棘手题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在考试中万一碰了钉子，遇到一个棘手的问题，建议大家先跳过这道题，但一定要做好标记，而不是随便填个答案，因为可能做完过后就忘记了有这一道待定的题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使用排除法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尽可能大程度地使用排除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排除法效率最高、也最不容易出现错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首先上来就先划掉绝对不可能项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抓住解题关键点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“换句话说”、“其实就是说”，这种换算是解题的关键所在，也是节省时间主要的地方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标记“题眼”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阅读时圈阅题眼是一个有用的考试技巧。所谓“题眼”，就是关键的字词、语句。边阅读边给题眼做标记，能大大提高做题的速度和准确性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看清问题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做逻辑题首先要注意审题，一定要看清题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包括题干和问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比如要看清问的是“下列选项哪个支持上述说法”还是“下列选项哪个支持上述说法，除了…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其次要争取在该题的逻辑线上思考问题，不要偏离题目的逻辑线去钻牛角尖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争分夺秒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时间不够用了怎么办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别对待。不到差一分钟的时候，不随便乱猜乱划。差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钟，还有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道题，挑短的题、自己熟悉的背景知识的题做，争取拿一分是一分。在备考的时候一定要严格按照真实考试时间来进行模拟做题，会的就做，不会的马上跳下一题。在头脑中形成一种思维方式，避免在考试中卡在某题中影响整体成绩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争取一遍就做对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由于考试时间比较紧张，一般不要寄希望于有回头复查的机会。所以做逻辑时千万要看清题意，力求一遍做对，遇到个别考虑不太清楚的题，也要凭感觉作出选择，不过做完后对不把握的题要做个标记，如果真有时间，可以回来复查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适度紧张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逻辑考试一方面不要太紧张，切忌手忙脚乱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另一方面要保持适度的紧张，要随时写、划，一刻也不闲着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切忌重复修改答案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训练自己养成只检查一遍的习惯。不要过多地反复推敲，也不要把一个题目的选择答案改来改去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善于总结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很多人都是为了做题而做题，只求数量而背离了做题“初心”因为原本是为了巩固知识，查缺补漏，熟悉考点。因此在练习时要将着重点放在错题身上，我们要仔细分析找出自己错误的原因，然后给错误归类，并寻求最合适的方法来避免这类错误的再犯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稳固基础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俗话说“天下武功出少林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MPAc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试内容无非就是那些基础的知识点，通过不断的变化题型来迷惑同学。正所谓“万变不离其宗”，其实我们的刷题也应该是围绕掌握知识而展开，所以一边做题一边巩固知识才是最好的学习效果。错题集就是一个很好的工具，在练习时将常错易错的典型习题摘抄下来，方便日后翻阅复习，不仅节约时间，还提高了复习质量和效率。当然，小伙伴们还有注意一点，不要过度追捧各类习题集，其实历年真题就是最好的，只要吃透了它，再辅以书本巩固基础知识，就是很好的复习资料了。切莫另辟蹊径，想走捷径。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方法技巧</w:t>
      </w:r>
    </w:p>
    <w:p>
      <w:pPr>
        <w:pStyle w:val="Style12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MPAc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经过了数十年的发展，其考试内容和题型已经算是固定了下来，网上会有着各种各样的解题技巧和速算方法。倘若你只是一心只做模拟卷，两耳不闻窗外事，对于整体的复习备考还是有影响的，如数学中的末尾整除法等，如果学会了那么在考试中只需要很短的时间便可解题，本来考研时间紧，题量大，多掌握一门解题小技巧对于备考的你来讲绝对会有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/>
          <w:b w:val="false"/>
          <w:bCs w:val="false"/>
          <w:sz w:val="24"/>
          <w:szCs w:val="24"/>
          <w:lang w:eastAsia="zh-CN"/>
        </w:rPr>
        <w:t>扫码收藏文都考研网，手机轻松复习备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赵小文</cp:lastModifiedBy>
  <cp:lastPrinted>2014-10-14T16:20:00Z</cp:lastPrinted>
  <dcterms:modified xsi:type="dcterms:W3CDTF">2020-06-10T08:32:2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