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宋体"/>
          <w:sz w:val="40"/>
          <w:szCs w:val="21"/>
          <w:lang w:val="en-US" w:eastAsia="zh-CN"/>
        </w:rPr>
      </w:pPr>
      <w:r>
        <w:rPr>
          <w:sz w:val="40"/>
          <w:szCs w:val="21"/>
        </w:rPr>
        <w:t>2021</w:t>
      </w:r>
      <w:r>
        <w:rPr>
          <w:sz w:val="40"/>
          <w:szCs w:val="21"/>
        </w:rPr>
        <w:t>考研老蒋政治每日一题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021</w:t>
      </w:r>
      <w:r>
        <w:rPr/>
        <w:t>考研老蒋政治每日一题 之新事物的含义及新事物战胜旧事物的原因，量变与质变的关系，如果你付出宝贵的时间与坚持，那么就要对得起自己的付出，脚踏实地，对考研人是最重要的。小编持续为考生整理</w:t>
      </w:r>
      <w:r>
        <w:rPr/>
        <w:t>2021</w:t>
      </w:r>
      <w:r>
        <w:rPr/>
        <w:t>考研人所需要的的政治考研资料推送给大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【</w:t>
      </w:r>
      <w:r>
        <w:rPr/>
        <w:t>HOT</w:t>
      </w:r>
      <w:r>
        <w:rPr/>
        <w:t>】文都教育</w:t>
      </w:r>
      <w:r>
        <w:rPr/>
        <w:t>2021</w:t>
      </w:r>
      <w:r>
        <w:rPr/>
        <w:t xml:space="preserve">考研万人大联考 </w:t>
      </w:r>
      <w:r>
        <w:rPr/>
        <w:t>6</w:t>
      </w:r>
      <w:r>
        <w:rPr/>
        <w:t>月</w:t>
      </w:r>
      <w:r>
        <w:rPr/>
        <w:t>13</w:t>
      </w:r>
      <w:r>
        <w:rPr/>
        <w:t>日即将开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(2012</w:t>
      </w:r>
      <w:r>
        <w:rPr/>
        <w:t>年多选题</w:t>
      </w:r>
      <w:r>
        <w:rPr/>
        <w:t>)17.“</w:t>
      </w:r>
      <w:r>
        <w:rPr/>
        <w:t>沉舟侧畔千帆过</w:t>
      </w:r>
      <w:r>
        <w:rPr/>
        <w:t>,</w:t>
      </w:r>
      <w:r>
        <w:rPr/>
        <w:t>病树前头万木春。”辩证法认为发展的实质是新事物的产生和旧事物的 灭亡。新生事物必然取代旧事物</w:t>
      </w:r>
      <w:r>
        <w:rPr/>
        <w:t>,</w:t>
      </w:r>
      <w:r>
        <w:rPr/>
        <w:t>从根本上说</w:t>
      </w:r>
      <w:r>
        <w:rPr/>
        <w:t>,</w:t>
      </w:r>
      <w:r>
        <w:rPr/>
        <w:t>是因为</w:t>
      </w:r>
      <w:r>
        <w:rPr/>
        <w:t>(</w:t>
      </w:r>
      <w:r>
        <w:rPr/>
        <w:t xml:space="preserve">　 　 </w:t>
      </w:r>
      <w:r>
        <w:rPr/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A.</w:t>
      </w:r>
      <w:r>
        <w:rPr/>
        <w:t>新生事物产生于旧事物之后</w:t>
      </w:r>
      <w:r>
        <w:rPr/>
        <w:t>,</w:t>
      </w:r>
      <w:r>
        <w:rPr/>
        <w:t>是新出现的事物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B.</w:t>
      </w:r>
      <w:r>
        <w:rPr/>
        <w:t>新生事物具有新的结构和功能</w:t>
      </w:r>
      <w:r>
        <w:rPr/>
        <w:t>,</w:t>
      </w:r>
      <w:r>
        <w:rPr/>
        <w:t>能适应已经变化了的环境和条件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C.</w:t>
      </w:r>
      <w:r>
        <w:rPr/>
        <w:t>新生事物是对旧事物的扬弃</w:t>
      </w:r>
      <w:r>
        <w:rPr/>
        <w:t>,</w:t>
      </w:r>
      <w:r>
        <w:rPr/>
        <w:t>并添加了旧事物所不能容纳的新内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D.</w:t>
      </w:r>
      <w:r>
        <w:rPr/>
        <w:t>在社会历史领域内</w:t>
      </w:r>
      <w:r>
        <w:rPr/>
        <w:t>,</w:t>
      </w:r>
      <w:r>
        <w:rPr/>
        <w:t>新生事物符合广大人民群众的根本利益和要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【答案】</w:t>
      </w:r>
      <w:r>
        <w:rPr/>
        <w:t>BCD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【文都解析】本题实际上是考查新事物的含义及新事物战胜旧事物的原因。新出现的事物不一 定是新事物。判断新事物和旧事物不应该以时间为标准。因此</w:t>
      </w:r>
      <w:r>
        <w:rPr/>
        <w:t>A</w:t>
      </w:r>
      <w:r>
        <w:rPr/>
        <w:t>选项错误。新事物是符 合事物发展趋势和规律</w:t>
      </w:r>
      <w:r>
        <w:rPr/>
        <w:t>,</w:t>
      </w:r>
      <w:r>
        <w:rPr/>
        <w:t>具有强大生命力和远大前途的东西。这是判断新旧事物的根本标 准。新事物战胜旧事物的原因是新生事物具有新的结构和功能</w:t>
      </w:r>
      <w:r>
        <w:rPr/>
        <w:t>,</w:t>
      </w:r>
      <w:r>
        <w:rPr/>
        <w:t>能适应已经变化了的环境 和条件</w:t>
      </w:r>
      <w:r>
        <w:rPr/>
        <w:t>;</w:t>
      </w:r>
      <w:r>
        <w:rPr/>
        <w:t>新生事物是对旧事物的扬弃</w:t>
      </w:r>
      <w:r>
        <w:rPr/>
        <w:t>,</w:t>
      </w:r>
      <w:r>
        <w:rPr/>
        <w:t>并添加了旧事物所不能容纳的新内容</w:t>
      </w:r>
      <w:r>
        <w:rPr/>
        <w:t>;</w:t>
      </w:r>
      <w:r>
        <w:rPr/>
        <w:t>在社会历史领 域内</w:t>
      </w:r>
      <w:r>
        <w:rPr/>
        <w:t>,</w:t>
      </w:r>
      <w:r>
        <w:rPr/>
        <w:t>新生事物符合广大人民群众的根本利益和要求。因此</w:t>
      </w:r>
      <w:r>
        <w:rPr/>
        <w:t>,</w:t>
      </w:r>
      <w:r>
        <w:rPr/>
        <w:t>答案是</w:t>
      </w:r>
      <w:r>
        <w:rPr/>
        <w:t>BCD</w:t>
      </w:r>
      <w:r>
        <w:rPr/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老蒋 给大家的每日一题 政治复习资料都是用心整理的，希望考研的同学不要因为是免费的资料就不珍惜，脚踏实地的坚持下去才能真正得到收获，</w:t>
      </w:r>
      <w:r>
        <w:rPr/>
        <w:t>2021</w:t>
      </w:r>
      <w:r>
        <w:rPr/>
        <w:t>考研，大家加油</w:t>
      </w:r>
      <w:r>
        <w:rPr/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                </w:t>
    </w:r>
    <w:r>
      <w:rPr>
        <w:sz w:val="21"/>
        <w:szCs w:val="21"/>
        <w:lang w:val="en-US" w:eastAsia="zh-CN"/>
      </w:rPr>
      <w:t>欢迎关注文都考研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徵</cp:lastModifiedBy>
  <cp:lastPrinted>2014-10-14T16:20:00Z</cp:lastPrinted>
  <dcterms:modified xsi:type="dcterms:W3CDTF">2020-06-10T00:55:2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