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val="en-US" w:eastAsia="zh-CN"/>
        </w:rPr>
      </w:pPr>
      <w:r>
        <w:rPr>
          <w:sz w:val="40"/>
          <w:szCs w:val="21"/>
        </w:rPr>
        <w:t>2021</w:t>
      </w:r>
      <w:r>
        <w:rPr>
          <w:sz w:val="40"/>
          <w:szCs w:val="21"/>
        </w:rPr>
        <w:t>考研老蒋政治每日一题</w:t>
      </w:r>
    </w:p>
    <w:p>
      <w:pPr>
        <w:pStyle w:val="Normal"/>
        <w:jc w:val="center"/>
        <w:rPr>
          <w:rFonts w:ascii="宋体" w:hAnsi="宋体" w:eastAsia="宋体" w:cs="宋体"/>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21</w:t>
      </w:r>
      <w:r>
        <w:rPr/>
        <w:t>考研老蒋政治每日一题之认识与实践的关系，如果你付出宝贵的时间与坚持，那么就要对得起自己的付出，脚踏实地，对考研人是最重要的。小编持续为考生整理</w:t>
      </w:r>
      <w:r>
        <w:rPr/>
        <w:t>2021</w:t>
      </w:r>
      <w:r>
        <w:rPr/>
        <w:t>考研人所需要的的政治考研资料推送给大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单选题</w:t>
      </w:r>
      <w:r>
        <w:rPr/>
        <w:t>)1.1859</w:t>
      </w:r>
      <w:r>
        <w:rPr/>
        <w:t>年，一位英格兰农场主来到了澳大利亚，放养了从欧洲带来的</w:t>
      </w:r>
      <w:r>
        <w:rPr/>
        <w:t>24</w:t>
      </w:r>
      <w:r>
        <w:rPr/>
        <w:t>只兔子以供打猎。由于澳洲大陆自然环境适宜，又无鹰、狐狸等天敌，兔子大量繁殖扩散，导致生态环境严重破坏，农业和畜牧业蒙受了巨大损失。澳大利亚人先后使用猎杀、布网、堵洞、修篱笆等方法控制兔灾，但效果有限。</w:t>
      </w:r>
      <w:r>
        <w:rPr/>
        <w:t>20</w:t>
      </w:r>
      <w:r>
        <w:rPr/>
        <w:t>世纪</w:t>
      </w:r>
      <w:r>
        <w:rPr/>
        <w:t>50</w:t>
      </w:r>
      <w:r>
        <w:rPr/>
        <w:t>年代，澳大利亚政府采纳生物学家建议，用生物方法控制兔灾，取得了显著效果。澳大利亚人控制兔灾实践的哲学启示是</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改造自然实践的成功取决于人的主观能动性的发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人与自然矛盾的解决依赖于人的实践能力和水平</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人与自然的矛盾来源于人对自然认识的局限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认识的发展水平解决人与自然矛盾动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答案】</w:t>
      </w:r>
      <w:r>
        <w:rPr/>
        <w:t>B</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文都解析】本题考查《马原》“认识与实践的关系”“尊重客观规律与发挥主观能动性的关系”相关考点。改造自然实践的成功最主要的是在遵守客观规律的基础上发挥人的主观能动性，认为“改造自然实践的成功取决于人的主观能动性的发挥”是错误的，排除</w:t>
      </w:r>
      <w:r>
        <w:rPr/>
        <w:t>A</w:t>
      </w:r>
      <w:r>
        <w:rPr/>
        <w:t>。矛盾来自于客观事物自身，不是来源于人的主观认识，</w:t>
      </w:r>
      <w:r>
        <w:rPr/>
        <w:t>C</w:t>
      </w:r>
      <w:r>
        <w:rPr/>
        <w:t>不选。实践是认识来源，是认识发展的动力，</w:t>
      </w:r>
      <w:r>
        <w:rPr/>
        <w:t>D</w:t>
      </w:r>
      <w:r>
        <w:rPr/>
        <w:t>选项“认识的发展水平解决人与自然矛盾动力”说法本身错误，排除。题干材料中“用生物方法控制兔灾，取得了显著效果”，说明人与自然矛盾的解决依赖于人的实践能力和水平，认识的发展水平制约着解决人与自然矛盾的水平，据此，选</w:t>
      </w:r>
      <w:r>
        <w:rPr/>
        <w:t>B</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老蒋给大家的每日一题政治复习资料都是用心整理的，希望考研的同学不要因为是免费的资料就不珍惜，脚踏实地的坚持下去才能真正得到收获，</w:t>
      </w:r>
      <w:r>
        <w:rPr/>
        <w:t>2021</w:t>
      </w:r>
      <w:r>
        <w:rPr/>
        <w:t>考研，大家加油</w:t>
      </w:r>
      <w:r>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考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20-06-10T01:06:5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